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80" w:leader="none"/>
        </w:tabs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ГОРОДСКОГО ПОСЕЛЕНИЯ КОНДИНСКОЕ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динского района</w:t>
      </w:r>
    </w:p>
    <w:p>
      <w:pPr>
        <w:pStyle w:val="Heading2"/>
        <w:overflowPunct w:val="true"/>
        <w:autoSpaceDE w:val="true"/>
        <w:ind w:left="-284" w:right="-1050" w:hanging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Ханты-Мансийского автономного округа-Югры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т  24 апреля 2025 года</w:t>
        <w:tab/>
        <w:tab/>
        <w:tab/>
        <w:tab/>
        <w:tab/>
        <w:tab/>
        <w:t xml:space="preserve">     </w:t>
        <w:tab/>
        <w:t xml:space="preserve">                    №  61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гт. Кондинское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О введении на территории городск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селения Кондинское особого </w:t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ротивопожарного режим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/>
          <w:b/>
          <w:sz w:val="25"/>
          <w:szCs w:val="25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ённых постановлением Правительства Российской Федерации от 25 апреля 2012 года      № 390 «О противопожарном режиме», в целях обеспечения пожарной безопасности в период подготовки и празднования Дня весны и труда, Дня Победы в Великой Отечественной войне 1941-1945 гг. и реализации дополнительных противопожарных мероприятий, направленных на предупреждение пожаров, смягчение тяжести негативных последствий от пожаров:  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вести особый противопожарный режим на территории муниципального образования городского поселения Кондинское с 25 апреля 2025 года по 20 мая 2025 года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Утвердить перечень дополнительных мероприятия по пожарной безопасности на период введения особого противопожарного режима на территории городского поселения Кондинское (приложение).</w:t>
      </w:r>
    </w:p>
    <w:p>
      <w:pPr>
        <w:pStyle w:val="ListParagraph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ListParagraph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Контроль за выполнением постановления возложить на заместителя главы городского поселения Кондинско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Кондинское                                        С.Ю. Копыль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97"/>
      </w:tblGrid>
      <w:tr>
        <w:trPr>
          <w:trHeight w:val="1408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Кондинско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апреля 2025 года № 61 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мероприятий по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424"/>
        <w:gridCol w:w="2110"/>
        <w:gridCol w:w="22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одить до населения информацию об обстановке с пожарами и гибелью людей на территории городского поселения Кондинское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атрулирование в границах городского поселения Кондинское с целью выявления пожаров (загораний) на ранней стадии и своевременного вызова пожарной охраны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бъектах защиты актуальную информацию о мерах пожарной безопас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ы на сжигание сухой травы и мусора, разведение костров в пределах городского поселения Кондинско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Кондинское</w:t>
            </w:r>
          </w:p>
        </w:tc>
      </w:tr>
    </w:tbl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2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autoSpaceDE w:val="false"/>
      <w:spacing w:lineRule="auto" w:line="252"/>
      <w:jc w:val="right"/>
    </w:pPr>
    <w:rPr>
      <w:sz w:val="28"/>
      <w:szCs w:val="28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31:00Z</dcterms:created>
  <dc:creator>Администратор</dc:creator>
  <dc:description/>
  <cp:keywords/>
  <dc:language>en-US</dc:language>
  <cp:lastModifiedBy>Doronina</cp:lastModifiedBy>
  <cp:lastPrinted>2025-04-24T10:59:00Z</cp:lastPrinted>
  <dcterms:modified xsi:type="dcterms:W3CDTF">2025-04-24T05:59:00Z</dcterms:modified>
  <cp:revision>5</cp:revision>
  <dc:subject/>
  <dc:title>АДМИНИСТРАЦИЯ</dc:title>
</cp:coreProperties>
</file>