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rPr>
          <w:bCs/>
          <w:i/>
          <w:i/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т 28 мая 2025 года                                               </w:t>
        <w:tab/>
        <w:t xml:space="preserve">                                           № 6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администрации городского поселения Кондинск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т 27 октября 2021 года № 272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еречня главных администраторов доходов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муниципального образования городское посе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Кондинское, а также порядка и сроков внес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изменений в перечень главных администратор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доходов бюджет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городское поселение Кондин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Приказом Минфина Российской Федерац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администрация городского поселения Кондинское постановляет:</w:t>
      </w:r>
    </w:p>
    <w:p>
      <w:pPr>
        <w:pStyle w:val="Normal"/>
        <w:autoSpaceDE w:val="false"/>
        <w:ind w:firstLine="70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. Внести в постановление администрации городского поселения Кондинское от 27 октября 2021 года № 272 «Об утверждении перечня главных администраторов доходов бюджета муниципального образования городское поселение Кондинское, а также порядка и сроков внесения изменений в перечень главных администраторов доходов бюджета муниципального образования </w:t>
      </w:r>
      <w:r>
        <w:rPr>
          <w:sz w:val="25"/>
          <w:szCs w:val="25"/>
        </w:rPr>
        <w:t>городское поселение Кондинско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риложение 1 к постановлению изложить в следующе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подпис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начальника отдела финансов и экономической политики администрации городского поселения Кондинское Н.Н. Глазк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я Кондинское                                                                             В.А. Лукашеня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от 28 мая 2025 года №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муниципального образования городское поселение Кондинское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45" w:hRule="atLeast"/>
        </w:trPr>
        <w:tc>
          <w:tcPr>
            <w:tcW w:w="10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tbl>
            <w:tblPr>
              <w:tblW w:w="9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799"/>
              <w:gridCol w:w="8"/>
              <w:gridCol w:w="5286"/>
              <w:gridCol w:w="8"/>
            </w:tblGrid>
            <w:tr>
              <w:trPr>
                <w:trHeight w:val="295" w:hRule="atLeast"/>
              </w:trPr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главного администратора доходов бюджета </w:t>
                  </w:r>
                </w:p>
              </w:tc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ого администратора доходов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а (подвида) доходов бюджета 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8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Кондинское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5 13 0000 12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35 13 0000 12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75 13 0000 12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45 13 0000 12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1995 13 0000 13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доходы от оказания платных услуг (работ) получателями средств бюджетов городских поселений 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2995 13 0000 13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53 13 0000 41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5 13 0000 43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6 07010 13 0000 14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1050 13 0000 18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5050 13 0000 18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15 030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ициативные платежи, зачисляемые в бюджеты городских поселений   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30024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930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3 05000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государственных (муниципальных) организаций в бюджеты городских поселений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3 05099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от государственных (муниципальных) организаций в бюджеты город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30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 05000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 60010 13 0000 150</w:t>
                  </w:r>
                </w:p>
              </w:tc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исполнительной власти Российской Федерации</w:t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740" w:hRule="atLeast"/>
        </w:trPr>
        <w:tc>
          <w:tcPr>
            <w:tcW w:w="31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осуществляют органы исполнительной власти Р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рых осуществляют органы исполнительной власти Российской Федерации</w:t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840"/>
              <w:gridCol w:w="5211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лавного администратора доходов бюджета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ого администратора доходо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а (подвида) доходов бюджета             </w:t>
                  </w:r>
                </w:p>
              </w:tc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статьями 227</w:t>
                    </w:r>
                  </w:hyperlink>
                  <w:r>
                    <w:rPr>
                      <w:sz w:val="22"/>
                      <w:szCs w:val="22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227</w:t>
                    </w:r>
                  </w:hyperlink>
                  <w:r>
                    <w:rPr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228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27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статьями 227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2701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227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rStyle w:val="InternetLink"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28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228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2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27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статьей 227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2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27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статьей 227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28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статьей 228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28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статьей 228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3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28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статьей 228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2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в части суммы налога, относящейся к налоговой базе, указанной 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https://internet.garant.ru/" \l "/document/10900200/entry/21062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пункте 6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  <w:r>
                    <w:rPr>
                      <w:rStyle w:val="InternetLink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Style w:val="InternetLink"/>
                      <w:sz w:val="22"/>
                      <w:szCs w:val="22"/>
                    </w:rPr>
                    <w:t xml:space="preserve"> статьи 210</w:t>
                  </w:r>
                  <w:r>
                    <w:rPr>
                      <w:sz w:val="22"/>
                      <w:szCs w:val="22"/>
                    </w:rPr>
                    <w:t xml:space="preserve"> Налогового кодекса Российской Федерации, не превышающей 5 миллионов рубле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2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в части суммы налога, относящейся к налоговой базе, указанной в пункте 6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2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в части суммы налога, относящейся к налоговой базе, указанной в пункте 6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статьи 210 Налогового кодекса Российской Федерации, не превышающей 5 миллионов рубле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3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4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5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6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2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2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6 01030 13 3000 110 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4011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й налог с организац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4011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6 04011 02 3000 11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анспортный налог с организаций (суммы денежных взысканий (штрафов) по соответствующему платежу согласно законодательству Российской Федерации)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4012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й налог с физических лиц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4012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анспортный налог с физических лиц (сумма платежа (перерасчеты, недоимка и задолженность по соответствующему платежу, в том числе по отмененному)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6 04012 02 3000 110 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анспортный налог с физических лиц (суммы денежных взысканий (штрафов) по соответствующему платежу согласно законодательству Российской Федерации)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6 06033 13 3000 11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6 06043 13 3000 11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740" w:hRule="atLeast"/>
        </w:trPr>
        <w:tc>
          <w:tcPr>
            <w:tcW w:w="31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45745</wp:posOffset>
                      </wp:positionV>
                      <wp:extent cx="6360795" cy="4252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795" cy="425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  <w:gridCol w:w="2610"/>
                                    <w:gridCol w:w="5529"/>
                                    <w:gridCol w:w="6"/>
                                  </w:tblGrid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0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аблица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местного самоуправления муниципального образования Конд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44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главного администратора доходов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ного администратора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а (подвида) доходо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дминистрация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1 05013 13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4 06013 13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85pt;height:334.85pt;mso-wrap-distance-left:0pt;mso-wrap-distance-right:9pt;mso-wrap-distance-top:0pt;mso-wrap-distance-bottom:0pt;margin-top:-19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610"/>
                              <w:gridCol w:w="5529"/>
                              <w:gridCol w:w="6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аблиц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местного самоуправления муниципального образования Конд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лавного администратора до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а (подвида) доходов бюджет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дминистрация Конд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 05013 13 0000 12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 06013 13 0000 43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ind w:left="0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ACAFD906731346FCD7FE31BBC6264FE58BC4D4B90EE6B90613349EB22FF222EDD7F143F20005A19D66DD54EFp4o0I" TargetMode="External"/><Relationship Id="rId3" Type="http://schemas.openxmlformats.org/officeDocument/2006/relationships/hyperlink" Target="https://internet.garant.ru/document/redirect/10900200/227" TargetMode="External"/><Relationship Id="rId4" Type="http://schemas.openxmlformats.org/officeDocument/2006/relationships/hyperlink" Target="https://internet.garant.ru/document/redirect/10900200/22701" TargetMode="External"/><Relationship Id="rId5" Type="http://schemas.openxmlformats.org/officeDocument/2006/relationships/hyperlink" Target="https://internet.garant.ru/document/redirect/10900200/2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1:00Z</dcterms:created>
  <dc:creator>MihailovaOG</dc:creator>
  <dc:description/>
  <cp:keywords/>
  <dc:language>en-US</dc:language>
  <cp:lastModifiedBy>Doronina</cp:lastModifiedBy>
  <cp:lastPrinted>2025-05-19T16:49:00Z</cp:lastPrinted>
  <dcterms:modified xsi:type="dcterms:W3CDTF">2025-05-27T10:25:00Z</dcterms:modified>
  <cp:revision>37</cp:revision>
  <dc:subject/>
  <dc:title>                    </dc:title>
</cp:coreProperties>
</file>