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9 июня 2025 года                                                                                          № 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администрации городского поселения Кондинское 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30 мая 2017 года № 72 «О создании 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комиссии по обследованию 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жилых помещений инвалидов и общего имущества 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в многоквартирных домах, в которых проживают 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инвалиды, в целях их приспособления с учетом 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отребностей инвалидов и обеспечения условий 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их доступности для инвалидов на территории 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ородского поселения Кондинское»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Match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муниципальных правовых актов администрации городского поселения Кондинское в соответствии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ризнать утратившим силу постановления администрации городского поселения Кондинское  от 30 мая 2017 года № 72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городского поселения Кондинско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опубликования.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городского 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еления Кондинское                                                                          В.А. Лукашен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Абзац списка Знак"/>
    <w:qFormat/>
    <w:rPr>
      <w:rFonts w:eastAsia="Calibri"/>
      <w:b/>
      <w:sz w:val="28"/>
      <w:szCs w:val="2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6:00Z</dcterms:created>
  <dc:creator>АРТУР</dc:creator>
  <dc:description/>
  <dc:language>en-US</dc:language>
  <cp:lastModifiedBy>Doronina</cp:lastModifiedBy>
  <cp:lastPrinted>2025-06-09T14:16:00Z</cp:lastPrinted>
  <dcterms:modified xsi:type="dcterms:W3CDTF">2025-06-09T09:18:00Z</dcterms:modified>
  <cp:revision>4</cp:revision>
  <dc:subject/>
  <dc:title/>
</cp:coreProperties>
</file>