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9 июня 2025 года         </w:t>
        <w:tab/>
        <w:t xml:space="preserve">            </w:t>
        <w:tab/>
        <w:tab/>
        <w:tab/>
        <w:t xml:space="preserve">                               №  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лючения договора купли-продаж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инимально допустимой це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 и на основании решения Совета депутатов городского поселения Кондинское от 27 декабря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заключения договора купли-продажи муниципального имущества по минимально допустимой цен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»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и распространяется на правоотношения, возникшие с 01 января 2025 года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 xml:space="preserve">           </w:t>
        <w:tab/>
        <w:t xml:space="preserve">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Кондинское</w:t>
      </w:r>
    </w:p>
    <w:p>
      <w:pPr>
        <w:pStyle w:val="NoSpacing"/>
        <w:ind w:left="5040" w:hanging="0"/>
        <w:jc w:val="right"/>
        <w:rPr/>
      </w:pPr>
      <w:r>
        <w:rPr/>
        <w:t xml:space="preserve">от  09 июня 2025 года  № 7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  <w:br/>
        <w:t xml:space="preserve">заключения договора купли-продажи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минимально допустимой цен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1 декабря 2001 года № 178-ФЗ «О приватизации государственного и муниципального имущества» и определяет порядок заключения с покупателем либо лицом, признанным единственным участником продажи по минимально допустимой цене, договора купли-продажи муниципального имущества (далее - муниципальное имущество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>2. Заключение договора купли-продажи муниципального имущества осуществляется администрацией городского поселения Кондинское, являющимся продавцом муниципального имущества (далее - продавец), в течение 5 рабочих дней со дня признания участника продажи покупателем либо лицом, признанным единственным участником продажи по минимально допустимой цене (далее - покупат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3. Договор купли-продажи муниципального имущества должен содержать все существенные условия, предусмотренные для таких договоров действующим законодательством Российской Федерации и решением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 CYR" w:ascii="Times New Roman CYR" w:hAnsi="Times New Roman CYR"/>
          <w:sz w:val="24"/>
          <w:szCs w:val="24"/>
        </w:rPr>
        <w:t xml:space="preserve">4. При уклонении или отказе покупателя от заключения договора купли-продажи муниципального имущества в установленный срок, продажа признается несостоявшейся, задаток покупателю не возвращается. При этом покупатель обязан в течение 10 календарных дней с даты истечения срока, установленного </w:t>
      </w:r>
      <w:hyperlink w:anchor="sub_100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платить продавцу штраф в размере минимальной цены муниципального имущества, предусмотренной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1 статьи 2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1 декабря 2001 года № 178-ФЗ «О приватизации государственного и муниципального имущества», за вычетом суммы задат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" w:name="sub_1004"/>
      <w:bookmarkStart w:id="8" w:name="sub_1005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5. Оплата муниципального имущества осуществляется покупателем в размере предложенной им цены приобретения муниципального имущества в порядке и сроки, указанные в информационном сообщении и установленные в договоре купли-продажи муниципального имущества, но не позднее 30 календарных дней с даты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" w:name="sub_1005"/>
      <w:bookmarkStart w:id="10" w:name="sub_1006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>6. Передача муниципального имущества покупателю осуществляется продавцом в порядке, установленном законодательством Российской Федерации и договором купли-продажи муниципальн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1006"/>
      <w:bookmarkStart w:id="12" w:name="sub_1008"/>
      <w:bookmarkEnd w:id="11"/>
      <w:bookmarkEnd w:id="12"/>
      <w:r>
        <w:rPr>
          <w:rFonts w:cs="Times New Roman CYR" w:ascii="Times New Roman CYR" w:hAnsi="Times New Roman CYR"/>
          <w:sz w:val="24"/>
          <w:szCs w:val="24"/>
        </w:rPr>
        <w:t>6.1. В случае единовременной оплаты муниципального имущества - не позднее чем через 30 календарных дней после дня полной оплаты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" w:name="sub_1008"/>
      <w:bookmarkStart w:id="14" w:name="sub_1009"/>
      <w:bookmarkEnd w:id="13"/>
      <w:bookmarkEnd w:id="14"/>
      <w:r>
        <w:rPr>
          <w:rFonts w:cs="Times New Roman CYR" w:ascii="Times New Roman CYR" w:hAnsi="Times New Roman CYR"/>
          <w:sz w:val="24"/>
          <w:szCs w:val="24"/>
        </w:rPr>
        <w:t>6.2. В случае предоставления рассрочки - не позднее чем через 30 календарных дней с даты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009"/>
      <w:bookmarkStart w:id="16" w:name="sub_1007"/>
      <w:bookmarkEnd w:id="15"/>
      <w:bookmarkEnd w:id="16"/>
      <w:r>
        <w:rPr>
          <w:rFonts w:cs="Times New Roman CYR" w:ascii="Times New Roman CYR" w:hAnsi="Times New Roman CYR"/>
          <w:sz w:val="24"/>
          <w:szCs w:val="24"/>
        </w:rPr>
        <w:t>7. Продавец передает покупателю муниципального имущества документацию, необходимую для государственной регистрации сделки купли-продажи муниципального имущества и государственной регистрации перехода права собственности, вытекающего из такой сделки. Оплата расходов, связанных с регистрацией права собственности покупателя на муниципальное имущество, возлагается на покупа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17" w:name="sub_1007"/>
      <w:bookmarkStart w:id="18" w:name="sub_1007"/>
      <w:bookmarkEnd w:id="18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8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2"/>
      </w:numPr>
      <w:textAlignment w:val="baseline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8255156&amp;point=mark=0000000000000000000000000000000000000000000000000331UI9I" TargetMode="External"/><Relationship Id="rId3" Type="http://schemas.openxmlformats.org/officeDocument/2006/relationships/hyperlink" Target="https://internet.garant.ru/document/redirect/12125505/0" TargetMode="External"/><Relationship Id="rId4" Type="http://schemas.openxmlformats.org/officeDocument/2006/relationships/hyperlink" Target="https://internet.garant.ru/document/redirect/12125505/4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5:00Z</dcterms:created>
  <dc:creator>Брусницина Наталья Николаевна</dc:creator>
  <dc:description/>
  <cp:keywords/>
  <dc:language>en-US</dc:language>
  <cp:lastModifiedBy>Doronina</cp:lastModifiedBy>
  <cp:lastPrinted>2025-06-09T14:25:00Z</cp:lastPrinted>
  <dcterms:modified xsi:type="dcterms:W3CDTF">2025-06-09T09:25:00Z</dcterms:modified>
  <cp:revision>3</cp:revision>
  <dc:subject/>
  <dc:title/>
</cp:coreProperties>
</file>