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 w:val="32"/>
          <w:szCs w:val="32"/>
        </w:rPr>
      </w:pPr>
      <w:r>
        <w:rPr>
          <w:caps/>
          <w:sz w:val="32"/>
          <w:szCs w:val="32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0 августа 2025 года                                                                                          № 9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 некоторых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/>
      </w:pPr>
      <w:r>
        <w:rPr>
          <w:sz w:val="26"/>
          <w:szCs w:val="26"/>
        </w:rPr>
        <w:t xml:space="preserve">постановлений администрации городского 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селения Кондинское</w:t>
      </w:r>
    </w:p>
    <w:p>
      <w:pPr>
        <w:pStyle w:val="Headertext"/>
        <w:tabs>
          <w:tab w:val="clear" w:pos="708"/>
          <w:tab w:val="left" w:pos="1440" w:leader="none"/>
          <w:tab w:val="left" w:pos="3828" w:leader="none"/>
        </w:tabs>
        <w:spacing w:before="0" w:after="0"/>
        <w:ind w:right="-1" w:hanging="0"/>
        <w:rPr>
          <w:rStyle w:val="Match"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Match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едения муниципальных правовых актов администрации городского поселения Кондинское в соответствии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Признать утратившими силу постановления администрации городского поселения Кондинско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июня 2015 года № 69  «Об утверждении Типового положения о конфликте интересов работников муниципальных учреждений городского поселения Кондинское,  единственным учредителем (участником) которых является администрация городского поселения Кондинское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июня 2015 года № 71 «Об утверждении Типового положения информирования работниками работодателя о случаях склонения их к совершению коррупционных нарушений и порядке рассмотрения таких сообщений в муниципальных учреждениях городского поселения Кондинское, единственным учредителем (участником) которых является администрация городского поселения Кондинское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22 июня 2015 года № 72 «Об утверждении Типовых правил обмена деловыми подарками и знаками делового гостеприимства в муниципальных учреждениях городского поселения Кондинское, единственным учредителем (участником) которых является администрация городского поселения Кондинско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5 июня 2019 года № 96 «Об утверждении Типового кодекса этики и служебного поведения руководителей, работников муниципальных учреждений городского поселения Кондинское, единственным учредителем (участником) которых является администрация городского поселения Кондинско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 момента опубликования. 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городского </w:t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еления Кондинское                                                                          В.А. Лукашен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>
      <w:rFonts w:cs="Times New Roman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Абзац списка Знак"/>
    <w:qFormat/>
    <w:rPr>
      <w:rFonts w:eastAsia="Calibri"/>
      <w:b/>
      <w:sz w:val="28"/>
      <w:szCs w:val="26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47:00Z</dcterms:created>
  <dc:creator>АРТУР</dc:creator>
  <dc:description/>
  <cp:keywords/>
  <dc:language>en-US</dc:language>
  <cp:lastModifiedBy>Doronina</cp:lastModifiedBy>
  <cp:lastPrinted>2025-08-21T14:40:00Z</cp:lastPrinted>
  <dcterms:modified xsi:type="dcterms:W3CDTF">2025-08-21T09:40:00Z</dcterms:modified>
  <cp:revision>4</cp:revision>
  <dc:subject/>
  <dc:title> </dc:title>
</cp:coreProperties>
</file>