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ind w:left="-284" w:right="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left="-284" w:right="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КОНДИНСКОЕ</w:t>
      </w:r>
    </w:p>
    <w:p>
      <w:pPr>
        <w:pStyle w:val="Heading2"/>
        <w:ind w:left="-284"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динского района</w:t>
      </w:r>
    </w:p>
    <w:p>
      <w:pPr>
        <w:pStyle w:val="Heading2"/>
        <w:ind w:left="-284"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28840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августа 2025 года                                                                                                   № 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Конд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0 августа 2025 года                                                                                                   № 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Конд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380" w:hRule="atLeast"/>
        </w:trPr>
        <w:tc>
          <w:tcPr>
            <w:tcW w:w="4477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/>
              <w:t>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 муниципальное образование городское поселение Кондинское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</w:rPr>
      </w:pPr>
      <w:r>
        <w:rPr/>
        <w:t>В соответствии с Федеральным законом от 25 декабря 2008 года № 273-ФЗ</w:t>
        <w:br/>
        <w:t xml:space="preserve">«О противодействии коррупции», постановлением Правительства Ханы-Мансийского автономного округа – Югры от 27 июня 2014 года № 229-п «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, администрация городского поселения Кондинское </w:t>
      </w:r>
      <w:r>
        <w:rPr>
          <w:b/>
        </w:rPr>
        <w:t>постановляет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Основные направления антикоррупционной деятельности </w:t>
        <w:br/>
        <w:t>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(приложение 1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ссмотрения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о возникновении личной заинтересованности при исполнении трудовых обязанностей, которая приводит или может привести  к конфликту интересов (приложение 2).</w:t>
      </w:r>
    </w:p>
    <w:p>
      <w:pPr>
        <w:pStyle w:val="Style31"/>
        <w:ind w:firstLine="709"/>
        <w:jc w:val="both"/>
        <w:rPr/>
      </w:pPr>
      <w:r>
        <w:rPr/>
        <w:t>1.3. Положение о комиссии по рассмотрению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, о возникновении личной заинтересованности при исполнении трудовых обязанностей, которая приводит или может привести к конфликту интересов (</w:t>
      </w:r>
      <w:r>
        <w:fldChar w:fldCharType="begin"/>
      </w:r>
      <w:r>
        <w:rPr>
          <w:rStyle w:val="InternetLink"/>
        </w:rPr>
        <w:instrText xml:space="preserve"> HYPERLINK "https://internet.garant.ru/" \l "/document/18936012/entry/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учреждениям городского поселения Кондинское, 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Кондин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оваться данным постановлением при организации антикоррупционной деятельности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е администрации городского поселения Кондинское от 29 декабря 2016 года № 199 «Об утверждении основных направлений антикоррупционной деятельности в муниципальных учреждениях, единственным учредителем (участником) которых является муниципальное образование городское поселение Кондин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08"/>
        <w:gridCol w:w="3266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поселения Кондинское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В.А. Лукашен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20 августа  2025 года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антикоррупционной деятельности в </w:t>
      </w:r>
      <w:r>
        <w:rPr>
          <w:sz w:val="26"/>
          <w:szCs w:val="26"/>
        </w:rPr>
        <w:t>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сновные принципы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далее - организации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действие коррупции в организациях основывается на следующих принципа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Личного примера руковод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овлеченности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-142" w:firstLine="142"/>
        <w:contextualSpacing/>
        <w:jc w:val="center"/>
        <w:rPr>
          <w:rFonts w:ascii="Calibri" w:hAnsi="Calibri" w:eastAsia="font351;Times New Roman" w:cs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Статья 2. Организац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51;Times New Roman" w:cs="Arial"/>
          <w:kern w:val="2"/>
          <w:sz w:val="26"/>
          <w:szCs w:val="26"/>
        </w:rPr>
      </w:pPr>
      <w:r>
        <w:rPr>
          <w:rFonts w:eastAsia="font351;Times New Roman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 Задачи, функции и полномочия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опреде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) в положении о подразделении, ответственном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. Обязанности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ак далее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рганизацию проведения оценки коррупционных рис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Структурным подразделением или должностными лицами, ответственными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Статья 3. Направлен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. Установление обязанностей работников и организации по предупреждению и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д) сообщить непосредственному начальнику (либо должностному лицу, ответственному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либо структурному подразделению) о возможности возникновения либо возникшем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как общие, так и специальные обязанности включаются в трудовой договор рабо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2. Оценка коррупционных риск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ведение ограничений, затрудняющих осуществление коррупционных платежей и так дале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3. Выявление и урегулирование конфликта интерес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) понятие «конфликт интересов» применительно к организациям закреплено </w:t>
        <w:br/>
        <w:t xml:space="preserve">в </w:t>
      </w:r>
      <w:hyperlink r:id="rId2">
        <w:r>
          <w:rPr>
            <w:rStyle w:val="InternetLink"/>
            <w:bCs/>
            <w:sz w:val="26"/>
            <w:szCs w:val="26"/>
          </w:rPr>
          <w:t>статье 10</w:t>
        </w:r>
      </w:hyperlink>
      <w:r>
        <w:rPr>
          <w:bCs/>
          <w:sz w:val="26"/>
          <w:szCs w:val="26"/>
        </w:rPr>
        <w:t xml:space="preserve"> Федерального закона от 25 декабря 2008 года № 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цели и задачи положения о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спользуемые в положении понятия и определ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о конфликте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тветственность работников за несоблюдение положения о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действовать урегулированию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6)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раскрытие осуществляется в письме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информация о возможности возникновения конфликта интересов (декларация о конфликте интересов) представляе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приеме на работ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 назначении на новую долж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 мере возникновения ситуац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допустимо первоначальное раскрытие конфликта интересов в устной форме, с последующей фиксацией в письменном вид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тказа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увольнения работника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) иные способы разрешени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 xml:space="preserve">4. Разработка и внедрение в практику стандартов и процедур, направленных </w:t>
        <w:br/>
        <w:t>на обеспечение добросовестной работы орган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5. Консультирование и обучение работников орган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) категории обучаемых: должностные лица, ответственны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руководители различных уровней, иные работник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6. Внутренний контроль и ауди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рку экономической обоснованности осуществляемых операций в сферах коррупционного рис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омнительные платежи наличны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)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0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7. Принятие мер по предупреждению коррупции при взаимодействии с организациями-контрагентами и в зависимых организация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8. Взаимодействие с государственными/муниципальными органами, осуществляющими контрольно-надзорные фун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ие с представителями государственных/муниципальных органов, реализующих контрольно-надзорные функции в отношении организации, связано с высокими коррупционными риска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работники организации обязаны воздерживаться от любых предложений, принятие которых может поставить служащего в ситуацию конфликта интересов,</w:t>
        <w:br/>
        <w:t>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едложений о заключении организацией контракта на выполнение тех или иных работ с организациями, в которых работают члены семьи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9. Сотрудничество с правоохранительными органами в сфере противодействия корруп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трудничество с правоохранительными органами осуществляется также в следующих форма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0. Участие в коллективных инициативах по противодействию корруп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соединения к Антикоррупционной хартии российского бизнеса, Общественному антикоррупционному договор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вопросам профилактики и противодействия коррупции организации взаимодействуют с общественными объединениями, в том числе общественными советами, созданными при органах местного самоуправления муниципальных образований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1. Анализ эффективност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Ежегодно структурное подразделение или должностное лицо, ответственное </w:t>
        <w:br/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 xml:space="preserve">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5">
        <w:r>
          <w:rPr>
            <w:rStyle w:val="InternetLink"/>
            <w:sz w:val="26"/>
            <w:szCs w:val="26"/>
          </w:rPr>
          <w:t>рекомендаций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20 августа  2025 года № 97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font351;Times New Roman"/>
          <w:kern w:val="2"/>
          <w:sz w:val="26"/>
          <w:szCs w:val="26"/>
        </w:rPr>
        <w:t xml:space="preserve">рассмотрения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о возникновении личной заинтересованности при исполнении трудов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font351;Times New Roman"/>
          <w:kern w:val="2"/>
          <w:sz w:val="26"/>
          <w:szCs w:val="26"/>
        </w:rPr>
        <w:t>(далее - Порядок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Порядок регламентирует процедуру рассмотрения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(далее -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</w:t>
        <w:br/>
        <w:t xml:space="preserve">№ 161-ФЗ «О государственных и муниципальных унитарных предприятиях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 соответствии с законодательством Российской Федерации о противодействии коррупции, в том числ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330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5 части 2 статьи 13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руководители организаций уведомляют представителя нанимателя (работодателя), в ведении которого находятся организации (далее - работодатель) о возникновении личной заинтересованности в течение 1 рабочего дня со дня ее выявления, а также принимают меры по предотвращению и (или) урегулированию конфликта интересов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(приложение 1 к Порядку), руководитель организации направляет работодателю любым удобным способом (лично или почт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в обязательном порядке прилагаются копия устава организации, все имеющиеся материалы и документы, подтверждающие обстоятельства, доводы и факты, изложенные в уведомлении, принятые меры по предотвращ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одатель направляет уведомление с прилагаемыми документами </w:t>
        <w:br/>
        <w:t>не позднее 2 рабочих дней со дня его получения должностному лицу, ответственному за работу по профилактике коррупционных и иных правонарушений в администрации городского поселения Кондинское, обеспечивающих кадровую работу в отношении руководителей организаций (далее - ответственное лицо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О</w:t>
      </w:r>
      <w:r>
        <w:rPr>
          <w:sz w:val="26"/>
          <w:szCs w:val="26"/>
        </w:rPr>
        <w:t xml:space="preserve">тветственное лиц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ием и регистрацию уведомления в журнале регистрации уведомлений (далее - журнал), который ведется по форме (приложение 2 к Порядку), в день его поступления, о чем в письменном виде сообщает руководителю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собеседование с руководителем организации, направившим уведомление, истребует и получает от него письменные пояснения, запрашивает дополнительную информацию и материалы у индивидуальных предпринимателей и юридических лиц любых организационных правовых форм и форм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45 рабочих дней с даты регистрации уведомления готовит и направляет для рассмотрения в комиссию по рассмотрению уведомлений руководителей муниципальных учреждениях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 (далее - Комиссия) мотивированное заключение (далее - заключение) по результатам проведенной в соответствии с пунктом 3 Порядка деятельности по форме (приложение 3 к Порядку), с приложением уведомления, копий устава организации, трудового договора, заключенного с руководителем организации, его должностной инструкции (при наличии), иных документов, подтверждающих обстоятельства, изложенные в уведомлении,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указанный в данном пункте, может быть продлен, но не более чем </w:t>
        <w:br/>
        <w:t>на 15 рабочих дней по решению работод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7 рабочих дней со дня принятия Комиссией решения, принятого в соответствии с положением о ней, направляет копию протокола заседания Комиссии полностью или выписку из протокола работодателю (лицу, его замещающему), руководителю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ботодатель в пределах своей компетенции учитывает решение, принятое Комиссией по результатам рассмотрения уведомления, при применении к руководителю организации мер ответственности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установления Комиссией факта совершения руководителем организации действия (бездействия), содержащего признаки административного правонарушения или состава преступления, работодатель обязан передать информацию об этом вместе с подтверждающими документами в правоприменительные органы не позднее 3 рабочих дней со дня получения выписки из протокола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Секретарь Комиссии</w:t>
      </w:r>
      <w:r>
        <w:rPr>
          <w:sz w:val="26"/>
          <w:szCs w:val="26"/>
        </w:rPr>
        <w:t>, хранит материалы о рассмотрении уведомлений, решения Комиссии в порядке, установленном законодательством Российской Федерации, в течение 3 лет начиная с года, следующего за годом принятия решени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1 к Порядку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 и отчество (при наличии)</w:t>
      </w:r>
    </w:p>
    <w:p>
      <w:pPr>
        <w:pStyle w:val="Normal"/>
        <w:spacing w:lineRule="atLeast" w:line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0"/>
        <w:ind w:left="3969" w:hanging="0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амилия, имя и отчество (при наличии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6"/>
          <w:szCs w:val="26"/>
          <w:lang w:eastAsia="en-US"/>
        </w:rPr>
      </w:pPr>
      <w:r>
        <w:rPr>
          <w:sz w:val="26"/>
          <w:szCs w:val="26"/>
          <w:highlight w:val="white"/>
          <w:lang w:eastAsia="en-US"/>
        </w:rPr>
        <w:t>Трудовые обязанности, на исполнение которых влияет или может повлиять личная заинтересованность:</w:t>
      </w:r>
      <w:r>
        <w:rPr>
          <w:rFonts w:cs="Courier New" w:ascii="Courier New" w:hAnsi="Courier New"/>
          <w:sz w:val="26"/>
          <w:szCs w:val="26"/>
          <w:lang w:eastAsia="en-US"/>
        </w:rPr>
        <w:t xml:space="preserve"> ________________________________________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  <w:t xml:space="preserve">Намереваюсь (не намереваюсь) лично присутствовать на заседании комиссии по рассмотрению уведомлений </w:t>
      </w:r>
      <w:r>
        <w:rPr>
          <w:sz w:val="26"/>
          <w:szCs w:val="26"/>
          <w:lang w:eastAsia="en-US"/>
        </w:rPr>
        <w:t>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pBdr/>
        <w:shd w:fill="FFFFFF" w:val="clear"/>
        <w:ind w:firstLine="709"/>
        <w:jc w:val="both"/>
        <w:rPr>
          <w:rFonts w:ascii="Courier New" w:hAnsi="Courier New" w:cs="Courier New"/>
          <w:sz w:val="26"/>
          <w:szCs w:val="26"/>
          <w:highlight w:val="white"/>
          <w:lang w:eastAsia="en-US"/>
        </w:rPr>
      </w:pPr>
      <w:r>
        <w:rPr>
          <w:rFonts w:cs="Courier New" w:ascii="Courier New" w:hAnsi="Courier New"/>
          <w:sz w:val="26"/>
          <w:szCs w:val="26"/>
          <w:highlight w:val="white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25"/>
        <w:gridCol w:w="3027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___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39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white"/>
          <w:lang w:eastAsia="en-US"/>
        </w:rPr>
      </w:pPr>
      <w:r>
        <w:rPr>
          <w:rFonts w:cs="Courier New" w:ascii="Courier New" w:hAnsi="Courier New"/>
          <w:sz w:val="20"/>
          <w:szCs w:val="20"/>
          <w:highlight w:val="white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ind w:left="4678" w:hanging="0"/>
        <w:jc w:val="center"/>
        <w:rPr>
          <w:rFonts w:ascii="Courier New" w:hAnsi="Courier New" w:cs="Courier New"/>
          <w:sz w:val="20"/>
          <w:szCs w:val="20"/>
          <w:highlight w:val="white"/>
          <w:lang w:eastAsia="en-US"/>
        </w:rPr>
      </w:pPr>
      <w:r>
        <w:rPr>
          <w:rFonts w:cs="Courier New" w:ascii="Courier New" w:hAnsi="Courier New"/>
          <w:sz w:val="20"/>
          <w:szCs w:val="20"/>
          <w:highlight w:val="white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2 к Порядку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т ___________________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ен _________________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________________ листах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8"/>
        <w:gridCol w:w="1984"/>
        <w:gridCol w:w="2162"/>
        <w:gridCol w:w="1614"/>
        <w:gridCol w:w="15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лице, направившем уведомление: должность, Ф.И.О., номер контактного телеф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.И.О. лица, принявшего уведом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3 к Порядку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6"/>
          <w:szCs w:val="26"/>
          <w:highlight w:val="white"/>
          <w:lang w:eastAsia="en-US"/>
        </w:rPr>
      </w:pPr>
      <w:r>
        <w:rPr>
          <w:color w:val="000000"/>
          <w:sz w:val="26"/>
          <w:szCs w:val="26"/>
          <w:highlight w:val="whit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color w:val="000000"/>
          <w:sz w:val="26"/>
          <w:szCs w:val="26"/>
          <w:highlight w:val="white"/>
          <w:lang w:eastAsia="en-US"/>
        </w:rPr>
      </w:pPr>
      <w:r>
        <w:rPr>
          <w:rFonts w:eastAsia="Calibri"/>
          <w:color w:val="000000"/>
          <w:sz w:val="26"/>
          <w:szCs w:val="26"/>
          <w:highlight w:val="white"/>
          <w:lang w:eastAsia="en-US"/>
        </w:rPr>
      </w:r>
      <w:bookmarkStart w:id="0" w:name="undefined"/>
      <w:bookmarkStart w:id="1" w:name="undefined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тивированное заключение по результатам рассмотрения уведомления 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указывается Ф.И.О. руководителя организации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highlight w:val="white"/>
        </w:rPr>
      </w:pPr>
      <w:r>
        <w:rPr>
          <w:rFonts w:eastAsia="Calibri"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пгт. Кондинское                                                                         «____» _________ 20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жностным лицом, ответственным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sz w:val="26"/>
          <w:szCs w:val="26"/>
        </w:rPr>
        <w:t xml:space="preserve"> в администрации городского поселения Кондинское,  обеспечивающим кадровую работу в отношении руководителей организаций </w:t>
      </w:r>
      <w:r>
        <w:rPr>
          <w:rFonts w:eastAsia="Calibri"/>
          <w:sz w:val="26"/>
          <w:szCs w:val="26"/>
        </w:rPr>
        <w:t>изучены документы _____________________________________________ _________________________________________________________________________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Ф.И.О., должность руководителя организац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ные к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рассмотрение представле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</w:rPr>
        <w:t xml:space="preserve">__________________________________________________________________________ </w:t>
      </w:r>
      <w:r>
        <w:rPr>
          <w:rFonts w:eastAsia="Calibri"/>
          <w:sz w:val="22"/>
          <w:szCs w:val="22"/>
        </w:rPr>
        <w:t>(перечень основных материалов, включая уведомление руководителя организации, копию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и, все имеющиеся материалы и документы, подтверждающие обстоятельства, дов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факты, изложенные в уведомлении руководителя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ткое содержание представленных материалов: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излагается содержание уведомления, оценка уведомления руководителя организации со ссылкой на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ормы федерального, регионального законодательства и иные правовые акты, меры, принятые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ем организации в целях урегулирования конфликта интересов)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ыводы по результатам рассмотрения уведомления: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излагаются основные выводы по итогам рассмотрения уведомления руководителя со ссылкой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_________________________________________________________________________ </w:t>
      </w:r>
      <w:r>
        <w:rPr>
          <w:sz w:val="22"/>
          <w:szCs w:val="22"/>
        </w:rPr>
        <w:t>на нормы федерального, регионального законодательства и иные правовые акты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роект решения комиссии по рассмотрению уведомлений руководителей муниципальных учреждениях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о возникновении личной заинтересованности при исполнении трудовых обязанностей, которая приводит или может привести к конфликту интересов и рекомендации руководителю организации и работодателю, в ведении которого находится организаци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8 статьи 3 Положения о комиссии по рассмотрению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  <w:r>
        <w:rPr>
          <w:bCs/>
          <w:sz w:val="26"/>
          <w:szCs w:val="26"/>
        </w:rPr>
        <w:t xml:space="preserve">, утвержденного постановлением </w:t>
      </w:r>
      <w:r>
        <w:rPr>
          <w:sz w:val="26"/>
          <w:szCs w:val="26"/>
        </w:rPr>
        <w:t>администрации городского поселения Кондинское от 01 июля 2025 года № 97 «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омиссией по результатам рассмотрения уведомления может принимать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руководителем организации трудов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руководителем организации трудовых обязанностей установлена личная заинтересованность, которая приводит или может привести к конфликту интересов, рекомендовать руководителю организации и (или) представителя нанимателя (работодателю), в ведении которого находится организация (далее - работодатель)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руководитель организации не соблюдал требования об урегулировании конфликта интересов, рекомендовать работодателю в установленном порядке применить к руководителю организации меру ответственности, предусмотренную законодательством Российской Федерации.</w:t>
      </w:r>
    </w:p>
    <w:p>
      <w:pPr>
        <w:pStyle w:val="Normal"/>
        <w:pBdr/>
        <w:spacing w:before="0" w:after="0"/>
        <w:ind w:firstLine="54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Должностное лицо, ответственное </w:t>
      </w:r>
      <w:r>
        <w:rPr>
          <w:sz w:val="26"/>
          <w:szCs w:val="26"/>
          <w:shd w:fill="FFFFFF" w:val="clear"/>
        </w:rPr>
        <w:t xml:space="preserve">за профилактику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  <w:shd w:fill="FFFFFF" w:val="clear"/>
        </w:rPr>
        <w:t>коррупционных и иных правонаруше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 администрации городского поселения Кондинское,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щих кадровую работу в отношении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ей организаций, секретарь комиссии</w:t>
      </w:r>
      <w:r>
        <w:rPr>
          <w:rFonts w:eastAsia="Calibri"/>
          <w:sz w:val="26"/>
          <w:szCs w:val="26"/>
        </w:rPr>
        <w:t xml:space="preserve">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городского поселения Кондинское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20 августа  2025 года № 97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 xml:space="preserve">о комиссии по рассмотрению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, о возникновении личной заинтересованности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исполнении трудовых обязанностей, которая приводит или может привести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. Общие положения </w:t>
      </w:r>
    </w:p>
    <w:p>
      <w:pPr>
        <w:pStyle w:val="Normal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Положение определяет основы формирования и деятельность комиссии по рассмотрению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, о возникновении личной заинтересованности при исполнении трудовых обязанностей, которая приводит или может привести к конфликту интересов (далее - Комиссия), в соответствии с Федеральным законом от 25 декабря 2008 года № 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(далее - далее руководители организаций, организации), своих должностных обязанност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Кондинского района, муниципальными правовыми актами администрации городского поселения Кондинское, а также Положением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ей Комиссии является рассмотрение уведомлений руководителей организаций,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 и принятие решений по результатам их рассмотрени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татья 2. Деятельность Комиссии и полномочия членов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утверждается распоряжением (приказом) представителя нанимателя (работодателя), в ведении которого находится организация (далее - работода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место, время и дату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заседание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ормулирует вопросы для принятия решений и внесения в протокол заседания Комиссии, вносит их на голос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атривает вопрос о необходимости участия в заседании комиссии иных лиц, помимо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председателя Комиссии осуществляет полномочия членов Комиссии, выполняет обязанности председателя Комиссии в период его временного отсут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дет делопроизводство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домляет членов Комиссии о времени и месте проведения заседания Комиссии, вопросах, включенных в повестку дня заседания Комиссии, в том числе о переносе заседания Комиссии при отсутствии кворума, необходимого для принятия ее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накомит членов Комиссии с материалами, представленными для проведения заседания Комиссии, не позднее чем за 3 рабочих дня до даты его пр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ет протокол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яет поручения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секретаря Комиссии его функции выполняет один из членов Комиссии по решению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ступают и пользуются правом голоса при рассмотрении Комиссией вопросов, включенных в повестку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праве формулировать письменно особое мнение по любому из вопросов, рассмотренных на заседании Комиссии, где они присутствовали, которое в обязательном порядке приобщается к протоколу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евозможности участия в заседании Комиссии информируют об этом секретаря Комиссии не позднее чем за 1 рабочий день до планируемой даты проведения е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, заместитель председателя, секретарь и другие члены Комиссии обязаны соблюдать конфиденциальность и не разглашать сведения, связанные с участием в работ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Члены Комиссии при принятии решений обладают равными правами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3. Порядок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проведения заседания Комиссии является поступившее уведомление, мотивированное заключение с приложением копий устава организации, трудового договора, заключенного с руководителем организации, его должностной инструкции (при наличии), иных документов, подтверждающих обстоятельства, изложенные в уведомлении (далее - докуме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миссии не позднее 10 рабочих дней после получения уведомления и документов назначает дату заседания Комиссии, которая не может быть позже 20 рабочих дней с даты их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Комиссии проводится в присутствии руководителя организации, в отношении которого рассматривается вопрос о соблюдении требований об урегулировании конфликта интересов, и заслушиваются его пояс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руководителя организации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уведомлении не содержится указание о его намерении присутствовать 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очно, в том числе в режиме видео-конференц-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седание Комиссии считается правомочным, если на нем присутствует </w:t>
        <w:br/>
        <w:t>не менее 2/3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путем открытого голосования простым большинством голосов от числа присутствующих на ее заседании лиц, входящих в соста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результатам рассмотрения уведомления и документов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исполнении руководителем организации трудов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исполнении руководителем организации трудовых обязанностей установлена личная заинтересованность, которая приводит или может привести к конфликту интересов, рекомендовать руководителю организации и (или) представителю нанимателя (работодателю), в ведении которого находится организация (далее - работодатель)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руководитель организации не соблюдал требования об урегулировании конфликта интересов, рекомендовать работодателю в установленном порядке применить к руководителю организации меру ответственности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4. Порядок оформления решений Комисс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готовит секретарь Комиссии не позднее 3 рабочих дней после даты проведения заседания и подписывают члены Комиссии, принимавшие участие в ее заседани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3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13007F4DA9406814AC33D6E67173BC4AE809C85A922CC52g012F" TargetMode="External"/><Relationship Id="rId3" Type="http://schemas.openxmlformats.org/officeDocument/2006/relationships/hyperlink" Target="consultantplus://offline/ref=F11F1524142BE1EF01438BBE389977DE713002F2DE9506814AC33D6E67173BC4AE809C85A922CC59g01FF" TargetMode="External"/><Relationship Id="rId4" Type="http://schemas.openxmlformats.org/officeDocument/2006/relationships/hyperlink" Target="consultantplus://offline/ref=F11F1524142BE1EF01438BBE389977DE713002F2DE9506814AC33D6E67g117F" TargetMode="External"/><Relationship Id="rId5" Type="http://schemas.openxmlformats.org/officeDocument/2006/relationships/hyperlink" Target="consultantplus://offline/ref=F11F1524142BE1EF01438BBE389977DE713C07F6D59006814AC33D6E67g11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1:00Z</dcterms:created>
  <dc:creator>Наталья</dc:creator>
  <dc:description/>
  <cp:keywords/>
  <dc:language>en-US</dc:language>
  <cp:lastModifiedBy>Doronina</cp:lastModifiedBy>
  <cp:lastPrinted>2025-08-21T14:44:00Z</cp:lastPrinted>
  <dcterms:modified xsi:type="dcterms:W3CDTF">2025-08-21T09:45:00Z</dcterms:modified>
  <cp:revision>5</cp:revision>
  <dc:subject/>
  <dc:title>ПРОЕКТ</dc:title>
</cp:coreProperties>
</file>