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9 сентября 2025 года      </w:t>
        <w:tab/>
        <w:tab/>
        <w:tab/>
        <w:tab/>
        <w:tab/>
        <w:tab/>
        <w:t xml:space="preserve">  </w:t>
        <w:tab/>
        <w:t xml:space="preserve">             №  115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24 ноября 2015 года № 137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утверждении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ой услуги «Отнесение земель или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земельных участков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собственности или государственная собственность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на которые не разграничена, к определенной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категории земель, перевод земель или земельных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участков в составе таких земель из одной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категории в другую, за исключением земель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ельскохозяйственного назначени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 июля 2015 года № 304-ФЗ «О внесении изменений в отдельные законодательные акты Российской Федерации»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/>
        <w:t>1. Внести в приложение к постановлению администрации городского поселения Кондинское от 24 ноября 2015 года № 137 «Об утверждении административного регламента по предоставлению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В подпункте 2.6.6 пункта 2.6 раздела 2 </w:t>
      </w:r>
      <w:r>
        <w:rPr/>
        <w:t>слова «необходима обработка персональных данных лица, не являющегося заявителем,» заменить словами «необходимы предоставление заявителем персональных данных лица, не являющегося заявителем, и их обработ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iCs/>
          <w:lang w:eastAsia="en-US"/>
        </w:rPr>
        <w:t xml:space="preserve">Пункт 2.6 раздела 2 </w:t>
      </w:r>
      <w:r>
        <w:rPr/>
        <w:t>дополнить под</w:t>
      </w:r>
      <w:hyperlink r:id="rId3">
        <w:r>
          <w:rPr>
            <w:rStyle w:val="InternetLink"/>
            <w:color w:val="000000"/>
          </w:rPr>
          <w:t>пунктом 2.6.6</w:t>
        </w:r>
        <w:r>
          <w:rPr>
            <w:rStyle w:val="InternetLink"/>
            <w:color w:val="000000"/>
            <w:vertAlign w:val="superscript"/>
          </w:rPr>
          <w:t>1</w:t>
        </w:r>
      </w:hyperlink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bookmarkStart w:id="0" w:name="sub_7031"/>
      <w:r>
        <w:rPr/>
        <w:t>«2.6.6</w:t>
      </w:r>
      <w:r>
        <w:rPr>
          <w:vertAlign w:val="superscript"/>
        </w:rPr>
        <w:t>1</w:t>
      </w:r>
      <w:r>
        <w:rPr/>
        <w:t xml:space="preserve">. 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>
          <w:shd w:fill="FFFFFF" w:val="clear"/>
        </w:rPr>
        <w:t>персональных данных такого лица в указанных целях не требуетс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  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;Times New Roman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;Times New Roman" w:hAnsi="Calibri;Times New Roman" w:eastAsia="Calibri;Times New Roman" w:cs="Calibri;Times New Roman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2:00Z</dcterms:created>
  <dc:creator>User</dc:creator>
  <dc:description/>
  <cp:keywords/>
  <dc:language>en-US</dc:language>
  <cp:lastModifiedBy>Doronina</cp:lastModifiedBy>
  <cp:lastPrinted>2025-09-30T09:52:00Z</cp:lastPrinted>
  <dcterms:modified xsi:type="dcterms:W3CDTF">2025-09-30T04:58:00Z</dcterms:modified>
  <cp:revision>5</cp:revision>
  <dc:subject/>
  <dc:title>Паспорт</dc:title>
</cp:coreProperties>
</file>