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9 сентября 2025 года      </w:t>
        <w:tab/>
        <w:tab/>
        <w:tab/>
        <w:tab/>
        <w:tab/>
        <w:tab/>
        <w:t xml:space="preserve">  </w:t>
        <w:tab/>
        <w:t xml:space="preserve">             №  11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ородского поселения  Кондинское от 01 декабря 2015 года № 147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Выдача разрешения на использование земель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ли земельного участка, которые находятся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 государственной или муниципальной собственности,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без предоставления земельных участков и установлени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ервитута, публичного сервитут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Внести следующие изменения в приложение к постановлению администрации городского поселения Кондинское от 01 декабря 2015 года № 147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одпункте 2.6.6 пункта 2.6 раздела 2 </w:t>
      </w:r>
      <w:r>
        <w:rPr/>
        <w:t>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eastAsia="en-US"/>
        </w:rPr>
        <w:t xml:space="preserve">Пункт 2.6 раздела 2  </w:t>
      </w:r>
      <w:r>
        <w:rPr/>
        <w:t xml:space="preserve">дополнить </w:t>
      </w:r>
      <w:hyperlink r:id="rId3">
        <w:r>
          <w:rPr>
            <w:rStyle w:val="InternetLink"/>
            <w:color w:val="000000"/>
          </w:rPr>
          <w:t>подпунктом 2.6.6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0" w:name="sub_7031"/>
      <w:r>
        <w:rPr/>
        <w:t>«2.6.6</w:t>
      </w:r>
      <w:r>
        <w:rPr>
          <w:vertAlign w:val="superscript"/>
        </w:rPr>
        <w:t>1</w:t>
      </w:r>
      <w:r>
        <w:rPr/>
        <w:t xml:space="preserve">.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z w:val="23"/>
          <w:szCs w:val="23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    </w:t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cs="Calibri;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;Times New Roman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;Times New Roman" w:hAnsi="Calibri;Times New Roman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3:00Z</dcterms:created>
  <dc:creator>User</dc:creator>
  <dc:description/>
  <cp:keywords/>
  <dc:language>en-US</dc:language>
  <cp:lastModifiedBy>Doronina</cp:lastModifiedBy>
  <cp:lastPrinted>2025-09-30T10:42:00Z</cp:lastPrinted>
  <dcterms:modified xsi:type="dcterms:W3CDTF">2025-09-30T07:47:00Z</dcterms:modified>
  <cp:revision>9</cp:revision>
  <dc:subject/>
  <dc:title>Паспорт</dc:title>
</cp:coreProperties>
</file>