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 сентября 2025 года                                                                                        № 118   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>городского поселения  Кондинское от 01 декабря 2015 года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i w:val="false"/>
          <w:sz w:val="26"/>
          <w:szCs w:val="26"/>
        </w:rPr>
        <w:t xml:space="preserve">148 «Об утверждении административного регламента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«Предварительное согласование предоставления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земельного участка» </w:t>
      </w:r>
    </w:p>
    <w:p>
      <w:pPr>
        <w:pStyle w:val="TextBody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 Федерального закона от </w:t>
      </w:r>
      <w:hyperlink r:id="rId2">
        <w:r>
          <w:rPr>
            <w:rStyle w:val="InternetLink"/>
            <w:b w:val="false"/>
            <w:sz w:val="26"/>
            <w:szCs w:val="26"/>
          </w:rPr>
          <w:t xml:space="preserve"> 31 июля 2025 года № 353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  </w:r>
      </w:hyperlink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Внести в приложение к постановлению администрации городского поселения  Кондинское от 01 декабря 2015 года № 148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Подпункт 6) пункта 2.6.2  раздела 2 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) реестр членов садоводческого или огороднического некоммерческого товарищества, созданный в соответствии с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ab/>
        <w:t xml:space="preserve">                                         С.Ю. Копыльцов  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eastAsia="Calibri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42430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1:00Z</dcterms:created>
  <dc:creator>АРТУР</dc:creator>
  <dc:description/>
  <cp:keywords/>
  <dc:language>en-US</dc:language>
  <cp:lastModifiedBy>Doronina</cp:lastModifiedBy>
  <cp:lastPrinted>2025-10-01T09:29:00Z</cp:lastPrinted>
  <dcterms:modified xsi:type="dcterms:W3CDTF">2025-10-01T04:30:00Z</dcterms:modified>
  <cp:revision>10</cp:revision>
  <dc:subject/>
  <dc:title> </dc:title>
</cp:coreProperties>
</file>