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 – Мансийский автономный округ – Югр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ОНДИНСКОЕ</w:t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</w:rPr>
      </w:pPr>
      <w:r>
        <w:rPr>
          <w:b/>
        </w:rPr>
        <w:t xml:space="preserve">Об  исполнении бюджета муниципального образования  </w:t>
      </w:r>
    </w:p>
    <w:p>
      <w:pPr>
        <w:pStyle w:val="Normal"/>
        <w:shd w:fill="FFFFFF" w:val="clear"/>
        <w:autoSpaceDE w:val="false"/>
        <w:ind w:right="10" w:hanging="0"/>
        <w:jc w:val="center"/>
        <w:rPr/>
      </w:pPr>
      <w:r>
        <w:rPr>
          <w:b/>
        </w:rPr>
        <w:t>городское поселение Кондинское за 2023 год</w:t>
      </w:r>
    </w:p>
    <w:p>
      <w:pPr>
        <w:pStyle w:val="Normal"/>
        <w:shd w:fill="FFFFFF" w:val="clear"/>
        <w:autoSpaceDE w:val="false"/>
        <w:ind w:right="1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2">
        <w:r>
          <w:rPr>
            <w:rStyle w:val="InternetLink"/>
            <w:sz w:val="23"/>
            <w:szCs w:val="23"/>
          </w:rPr>
          <w:t>Бюджетным кодексом</w:t>
        </w:r>
      </w:hyperlink>
      <w:r>
        <w:rPr>
          <w:sz w:val="23"/>
          <w:szCs w:val="23"/>
        </w:rPr>
        <w:t xml:space="preserve"> Российской Федерации, Положением «О бюджетном процессе в муниципальном образовани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городское поселение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Кондинское», утверждённым решением Совета депутатов от 30.09.2014 № 50, Совет депутатов муниципального образования городское поселение Кондинское  </w:t>
      </w:r>
      <w:r>
        <w:rPr>
          <w:b/>
          <w:sz w:val="23"/>
          <w:szCs w:val="23"/>
        </w:rPr>
        <w:t>решил:</w:t>
      </w:r>
    </w:p>
    <w:p>
      <w:pPr>
        <w:pStyle w:val="Normal"/>
        <w:autoSpaceDE w:val="false"/>
        <w:ind w:firstLine="709"/>
        <w:jc w:val="both"/>
        <w:rPr/>
      </w:pPr>
      <w:bookmarkStart w:id="0" w:name="sub_100005"/>
      <w:bookmarkEnd w:id="0"/>
      <w:r>
        <w:rPr>
          <w:sz w:val="23"/>
          <w:szCs w:val="23"/>
        </w:rPr>
        <w:t>1. Утвердить отчёт об исполнении бюджета муниципального образования городское поселение Кондинское за 2023 год по доходам в сумме 96 914 126,44 рублей, по расходам в сумме 98 191 769,00 рублей, с дефицитом в сумме 1 277 642,56 рублей с показателями:</w:t>
      </w:r>
    </w:p>
    <w:p>
      <w:pPr>
        <w:pStyle w:val="Normal"/>
        <w:autoSpaceDE w:val="false"/>
        <w:ind w:firstLine="709"/>
        <w:jc w:val="both"/>
        <w:rPr/>
      </w:pPr>
      <w:bookmarkStart w:id="1" w:name="sub_100005"/>
      <w:bookmarkEnd w:id="1"/>
      <w:r>
        <w:rPr>
          <w:sz w:val="23"/>
          <w:szCs w:val="23"/>
        </w:rPr>
        <w:t>- по доходам бюджета муниципального образования городское поселение Кондинское по кодам классификации доходов бюджетов Российской Федерации за 2023 год в соответствии с приложением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по ведомственной структуре расходов за 2023 год в соответствии с приложением 2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асходам бюджета муниципального образования городское поселение Кондинское  по разделам и  подразделам классификации расходов бюджета за 2023 год в соответствии с приложением 3 к настоящему решению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источникам финансирования дефицита бюджета муниципального образования городское поселение Кондинское по кодам классификации источников финансирования дефицитов бюджетов за 2023 год в соответствии с приложением 4 к настоящему решени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. 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Контроль выполнения настоящего решения возложить на планово-бюджетную комиссию Совета депутатов городского поселения Кондинское и на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Председатель Совета депутатов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ородского поселения  Кондинское</w:t>
        <w:tab/>
        <w:tab/>
        <w:t xml:space="preserve">     </w:t>
        <w:tab/>
        <w:t xml:space="preserve">                                 </w:t>
        <w:tab/>
        <w:t xml:space="preserve">                  К.А. Мазеин    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Исполняющий обязанности главы </w:t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>городского поселения Кондинское                                                                                    С.Ю. Копыльцов</w:t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10"/>
          <w:szCs w:val="23"/>
        </w:rPr>
      </w:pPr>
      <w:r>
        <w:rPr>
          <w:rFonts w:eastAsia="Arial Unicode MS"/>
          <w:sz w:val="10"/>
          <w:szCs w:val="23"/>
        </w:rPr>
      </w:r>
    </w:p>
    <w:p>
      <w:pPr>
        <w:pStyle w:val="Normal"/>
        <w:tabs>
          <w:tab w:val="clear" w:pos="708"/>
          <w:tab w:val="left" w:pos="7020" w:leader="none"/>
          <w:tab w:val="left" w:pos="7920" w:leader="none"/>
          <w:tab w:val="left" w:pos="8100" w:leader="none"/>
        </w:tabs>
        <w:ind w:right="354" w:hanging="0"/>
        <w:rPr>
          <w:rFonts w:eastAsia="Arial Unicode MS"/>
          <w:sz w:val="10"/>
          <w:szCs w:val="23"/>
        </w:rPr>
      </w:pPr>
      <w:r>
        <w:rPr>
          <w:rFonts w:eastAsia="Arial Unicode MS"/>
          <w:sz w:val="10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rFonts w:eastAsia="Arial Unicode MS"/>
          <w:color w:val="000000"/>
          <w:sz w:val="23"/>
          <w:szCs w:val="23"/>
        </w:rPr>
      </w:pPr>
      <w:r>
        <w:rPr>
          <w:rFonts w:eastAsia="Arial Unicode MS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3"/>
          <w:szCs w:val="23"/>
        </w:rPr>
        <w:t>пгт. 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/>
      </w:pPr>
      <w:r>
        <w:rPr>
          <w:color w:val="000000"/>
          <w:sz w:val="23"/>
          <w:szCs w:val="23"/>
        </w:rPr>
        <w:t>27 апреля 2024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>51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540"/>
        <w:gridCol w:w="1437"/>
        <w:gridCol w:w="1362"/>
      </w:tblGrid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апреля 2024 года № 51</w:t>
            </w:r>
          </w:p>
        </w:tc>
      </w:tr>
      <w:tr>
        <w:trPr>
          <w:trHeight w:val="31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                             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кодам классификации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10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2023 год        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доходов бюджетов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, руб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 610,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 279,6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9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406,9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36,6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4 06013 13 0000 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03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43,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%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7 674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0 831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,2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5 333,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6 026,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72,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13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 96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 465,6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%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79,5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4 8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07 915,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%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9 67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4 853,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9,5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763,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800,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4011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6,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10,3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3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999,3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0000 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43,6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9 342 419,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441 015,6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2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3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507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409,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503,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%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1 09045 13 0000 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573,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1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9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9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3 02995 13 0000 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366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34,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%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 14 02053 13 0000 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15001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1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31 000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0024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1,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931,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118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35930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 02 49999 13 0000 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08 844,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605 305,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657 704,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914 126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3%</w:t>
            </w:r>
          </w:p>
        </w:tc>
      </w:tr>
    </w:tbl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79"/>
        <w:gridCol w:w="579"/>
        <w:gridCol w:w="579"/>
        <w:gridCol w:w="1365"/>
        <w:gridCol w:w="579"/>
        <w:gridCol w:w="1565"/>
        <w:gridCol w:w="1429"/>
        <w:gridCol w:w="1032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апреля 2024 года № 51</w:t>
            </w:r>
          </w:p>
        </w:tc>
      </w:tr>
      <w:tr>
        <w:trPr>
          <w:trHeight w:val="315" w:hRule="atLeast"/>
        </w:trPr>
        <w:tc>
          <w:tcPr>
            <w:tcW w:w="911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</w:t>
            </w:r>
          </w:p>
        </w:tc>
      </w:tr>
      <w:tr>
        <w:trPr>
          <w:trHeight w:val="315" w:hRule="atLeast"/>
        </w:trPr>
        <w:tc>
          <w:tcPr>
            <w:tcW w:w="101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, руб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руб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Кондинско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3 483,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1 76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%</w:t>
            </w:r>
          </w:p>
        </w:tc>
      </w:tr>
      <w:tr>
        <w:trPr>
          <w:trHeight w:val="3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88 038,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71 442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главы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(высшее должностное лицо) муниципального образ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253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253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102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56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356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4 917,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913,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49 913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7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37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467,8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2 467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11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униципальных вы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799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890 920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325,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592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 983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8 592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 983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3,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243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71,4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 872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872,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448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4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24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7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24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24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24,1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24,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348,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57 739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4 348,4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7 739,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756,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756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756,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7 756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474,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 474,9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1,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1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250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250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43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3 434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043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34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82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3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60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56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1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1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1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1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1 147,1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2 34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79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6 150,3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4 062,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181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181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181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181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 181,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97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97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97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97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38,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38,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9,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9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11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92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62 043,4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43,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5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5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5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5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3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0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30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0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0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0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30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7,7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7,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D9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124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Укрепление межнационального и межконфессионального согласия, профилактика экстремизма, правонарушений и обеспечение пожарной безопасности в городском поселении Кондинское на 2019-2025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противопожарной пропаганды, обеспечение противопожарной защиты населения и объектов муниципальной собственнос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ротивопожарной пропаганды, обеспечение противопожарной защиты на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02074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67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Создание условий для деятельности народных дружин"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87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 на создание условий для деятельности народных дружин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7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27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8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,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 на создание условий для деятельности народных дружин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7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1,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0S23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8 969,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5 174,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754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215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8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739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1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8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739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4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278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 739,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по содействию трудоустройств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6 365,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60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960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0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4,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4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913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373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913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373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913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373,7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864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 135,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85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048,9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38,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7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8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23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014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,1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2,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1,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1,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8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1,7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ереда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942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78,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" 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073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 304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560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ая программа "Реконструкция, капитальный ремонт и содержание дорожно-уличной сети в городском поселении Кондинское на 2019 – 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 304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560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Содержание, реконструкция, капитальный ремонт и ремонт дорог и пешеходных зон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7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99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содержание автомобильных дорог местного значения, устройство тротуар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7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99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7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99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7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99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741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5 740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 996,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езопасность дорожного движения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функционирования сети автомобильных доро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074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564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дминистрации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02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7 397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48 396,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3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48,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городском поселении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70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19 869,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8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7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возмещение недополученных доходов организациям, осуществляющим реализацию электрической энергии предприятиям жилищно-коммунального и агропромышленного комплексов, субъектам малого и среднего предпринимательства, организациям бюджетной сфер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S28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679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 134,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в городском поселении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правление и распоряжение муниципальным имуществом  городского поселения Кондинско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для эффективного распоряжения муниципальным имущество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074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муниципального образования городского поселения Кондинское на 2019-2025 годы и на период до 2030 год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8 679,5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9 850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освещения дорожно-уличной сет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10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881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10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881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10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881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10,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881,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21,6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121,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076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88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759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ест захоронени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31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0764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54,5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анитарная очистка поселка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795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4076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 519,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2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503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503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3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3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9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43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43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еятельности органов местного самоуправления муниципального образования городского поселения Кондинское, муниципального казенного учреждения "Кондасервис"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43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043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ого казенного учреждения «Кондасервис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412,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2,8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252,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73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73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3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6,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86,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ое обеспечение части полномочий по решению вопросов местного значения переданных на уровень района  в соответствии с заключенными соглашениями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олномочий по молодежной политике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5005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631,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свободного времени молодежи и развитие ее активности, гражданских принципов и патриотического сознания в молодежной сфере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2 441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0 118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441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118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441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118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культурно-досуговой деятельности учреждения"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0000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реализацию плана мероприятий «100-летия Кондинского района»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00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, конкурсов, творческих вечеров, спектаклей, внутрипоселковых акций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7406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Организация деятельности муниципального учреждения"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00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7 441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 118,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 004,8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4 682,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%</w:t>
            </w:r>
          </w:p>
        </w:tc>
      </w:tr>
      <w:tr>
        <w:trPr>
          <w:trHeight w:val="69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169,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169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169,8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0 169,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 899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 899,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6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1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954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3 954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590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267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 590,4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267,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09,6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5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89,9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89,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490,7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801,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,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,5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6,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00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8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436,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28,57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 628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07258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07,83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807,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сновное мероприятие "Дополнительное пенсионное обеспечение отдельных категорий граждан"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0002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4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, молодежной политики, физической культуры и спорта в городском поселении Кондинское на 2019-2025 годы и на период до 2030 года»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Развитие массовой физической культуры и спорта, спортивной инфраструктуры, пропаганда здорового образа жизни"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проведение массовых мероприятий, турниров и соревнований по различным видам спорт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000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3 483,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1 769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е поселение Кондинско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апреля 2024 года № 51</w:t>
      </w:r>
    </w:p>
    <w:p>
      <w:pPr>
        <w:pStyle w:val="Normal"/>
        <w:jc w:val="right"/>
        <w:rPr/>
      </w:pPr>
      <w:r>
        <w:rPr/>
      </w:r>
    </w:p>
    <w:tbl>
      <w:tblPr>
        <w:tblW w:w="99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20"/>
        <w:gridCol w:w="1120"/>
        <w:gridCol w:w="1480"/>
        <w:gridCol w:w="1525"/>
        <w:gridCol w:w="1320"/>
      </w:tblGrid>
      <w:tr>
        <w:trPr>
          <w:trHeight w:val="31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городское поселение Кондинское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81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очненный план, руб.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88 038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71 442,4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%</w:t>
            </w:r>
          </w:p>
        </w:tc>
      </w:tr>
      <w:tr>
        <w:trPr>
          <w:trHeight w:val="79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 610,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106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2 428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0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0 920,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4 325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189,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 18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189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43,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043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88,7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654,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18 969,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85 174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2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754,6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8 215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109,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49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7 304,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7 560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305,0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94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57 397,6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248 396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603,8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8,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1 605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3 679,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 134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5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503,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 50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3,8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503,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42 441,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0 11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2 441,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0 118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  <w:tr>
        <w:trPr>
          <w:trHeight w:val="33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283 483,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91 76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tbl>
      <w:tblPr>
        <w:tblW w:w="100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320"/>
        <w:gridCol w:w="1580"/>
        <w:gridCol w:w="1420"/>
        <w:gridCol w:w="1362"/>
      </w:tblGrid>
      <w:tr>
        <w:trPr>
          <w:trHeight w:val="31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 апреля 2024 года № 51</w:t>
            </w:r>
          </w:p>
        </w:tc>
      </w:tr>
      <w:tr>
        <w:trPr>
          <w:trHeight w:val="255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 </w:t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городское поселение Кондинское </w:t>
            </w:r>
          </w:p>
        </w:tc>
      </w:tr>
      <w:tr>
        <w:trPr>
          <w:trHeight w:val="345" w:hRule="atLeast"/>
        </w:trPr>
        <w:tc>
          <w:tcPr>
            <w:tcW w:w="1009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0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3 год</w:t>
            </w:r>
          </w:p>
        </w:tc>
      </w:tr>
      <w:tr>
        <w:trPr>
          <w:trHeight w:val="9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элементов, программ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,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руб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Кондинско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внутреннего финансирования дефицита бюджетов 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0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25 77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 64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%</w:t>
            </w:r>
          </w:p>
        </w:tc>
      </w:tr>
      <w:tr>
        <w:trPr>
          <w:trHeight w:val="48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 01 05 00 00 00 00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25 77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77 64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657 7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14 126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657 7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14 126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 0105 0201 00 0000 51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 657 7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6 914 126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 657 704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914 126,4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0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3 48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 76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0 00 0000 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3 48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 76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25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05 0201 00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3 48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 76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1 05 02 01 13 0000 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83 483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1 769,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%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25 778,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642,5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%</w:t>
            </w:r>
          </w:p>
        </w:tc>
      </w:tr>
    </w:tbl>
    <w:p>
      <w:pPr>
        <w:pStyle w:val="Normal"/>
        <w:tabs>
          <w:tab w:val="clear" w:pos="708"/>
          <w:tab w:val="left" w:pos="6712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5"/>
      <w:szCs w:val="1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3"/>
      <w:szCs w:val="13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sz w:val="19"/>
      <w:szCs w:val="19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9"/>
      <w:szCs w:val="19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9"/>
      <w:szCs w:val="19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5"/>
      <w:szCs w:val="1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30:00Z</dcterms:created>
  <dc:creator>Vtorushina</dc:creator>
  <dc:description/>
  <cp:keywords/>
  <dc:language>en-US</dc:language>
  <cp:lastModifiedBy>Doronina</cp:lastModifiedBy>
  <cp:lastPrinted>2024-05-02T09:18:00Z</cp:lastPrinted>
  <dcterms:modified xsi:type="dcterms:W3CDTF">2024-05-02T04:19:00Z</dcterms:modified>
  <cp:revision>12</cp:revision>
  <dc:subject/>
  <dc:title>Ханты – Мансийский автономный округ – Югра</dc:title>
</cp:coreProperties>
</file>