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12 июля 2024 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b/>
          <w:bCs/>
        </w:rPr>
        <w:t xml:space="preserve">, </w:t>
      </w:r>
      <w:r>
        <w:rPr>
          <w:bCs/>
        </w:rPr>
        <w:t>Совет депутатов городского поселения Кондинское</w:t>
      </w:r>
      <w:r>
        <w:rPr>
          <w:b/>
          <w:bCs/>
        </w:rPr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1. Внести в приложение к решению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 следующие изменения: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Fonts w:eastAsia="Arial Unicode MS"/>
        </w:rPr>
        <w:t xml:space="preserve">1. </w:t>
      </w:r>
      <w:r>
        <w:rPr/>
        <w:t>В  пункте 2.1 раздела 2 строки 2 таблицы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/>
      </w:pPr>
      <w:r>
        <w:rPr/>
        <w:t>1.2. В  пункте 2.1 раздела 2 строку 3 таблицы дополнить словами: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2. Настоящее решение опубликовать в </w:t>
      </w:r>
      <w:r>
        <w:rPr/>
        <w:t>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01января  2025 года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решения возложить на постоянную планово-бюджетную комиссию Совета депутатов городского поселения Кондинское </w:t>
      </w:r>
      <w:r>
        <w:rPr>
          <w:rFonts w:eastAsia="Calibri"/>
          <w:shd w:fill="FFFFFF" w:val="clear"/>
          <w:lang w:eastAsia="en-US"/>
        </w:rPr>
        <w:t>и главу городского поселения Кондинское в соответствии с их компетенцией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0" w:name="mark"/>
      <w:bookmarkEnd w:id="0"/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Кондинское                                                                  К.А.Мазе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Кондинское                                                                                      В.А.Лукаше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30 октября 2024 года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9:00Z</dcterms:created>
  <dc:creator>030905</dc:creator>
  <dc:description/>
  <cp:keywords/>
  <dc:language>en-US</dc:language>
  <cp:lastModifiedBy>Doronina</cp:lastModifiedBy>
  <cp:lastPrinted>2024-10-29T10:36:00Z</cp:lastPrinted>
  <dcterms:modified xsi:type="dcterms:W3CDTF">2024-10-31T04:39:00Z</dcterms:modified>
  <cp:revision>7</cp:revision>
  <dc:subject/>
  <dc:title>ХАНТЫ-МАНСИЙСКИЙ АВТОНОМНЫЙ ОКРУГ – ЮГРА</dc:title>
</cp:coreProperties>
</file>