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7 декабря 2023 года № 35 «О бюджете муниципального образования  городское поселение Кондинское на 2024 </w:t>
      </w:r>
      <w:r>
        <w:rPr>
          <w:b/>
          <w:sz w:val="26"/>
          <w:szCs w:val="26"/>
        </w:rPr>
        <w:t>год и на плановый период 2025 и 2026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7 декабря 2023 года № 35 «О бюджете муниципального образования городское поселение Кондинское на 2024 год и на плановый период 2025 и 2026 годов» с изменениями от 30 января 2024 года № 41, от 29 марта 2024 года № 45, от 27 мая 2024 года № 59, от 25 июля 2024 года № 63, от 30 октября 2024 года № 79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4 год в сумме 172 096 834,98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4 год в сумме 178 444 971,10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Пункт 1.5. части 1 решения Совета депутатов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.5. Объем муниципального дорожного фонда муниципального образования городское поселение Кондинское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5.1. на 2024 год в сумме 27 115 614,33 рублей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2. на 2025 год в сумме 8 192 000,00 рублей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3. на 2026 год в сумме 8 191 0000,00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становить, что в соответствии с подпунктом 2.1.9 пункта 2.1 главы 2 решения Совета депутатов муниципального образования городское поселение Кондинское от 27 мая 2014 года № 43 «О муниципальном дорожном фонде муниципального образования городское поселение Кондинское» в муниципальный дорожный фонд муниципального образования городское поселение Кондинское подлежат зачислению иные доходы бюджета городского поселения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628 925,32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риложение 1 «Доходная часть бюджета муниципального образования городское поселение Кондинское на 2024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7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4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8. Приложение 9 «Ведомственная структура расходов бюджета муниципального образования городское поселение Кондинское на 2024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9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4 год в сумме 148 499 547,07 рублей;»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1.10. Подпункт 11.1 пункта 11 решения Совета депутатов изложить в следующей редакции:</w:t>
      </w:r>
    </w:p>
    <w:p>
      <w:pPr>
        <w:pStyle w:val="TextBodyIndent"/>
        <w:ind w:right="0" w:firstLine="709"/>
        <w:rPr/>
      </w:pPr>
      <w:r>
        <w:rPr>
          <w:sz w:val="26"/>
        </w:rPr>
        <w:t>«11.1 на 2024 год в сумме 94 444 996,04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11. Приложение 11 «Источники внутреннего финансирования дефицита бюджета муниципального образования городское поселение Кондинское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декабря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7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94"/>
        <w:gridCol w:w="1540"/>
      </w:tblGrid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645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ая часть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7 287,91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 573,1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573,14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467,98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0,43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3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1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6 641,45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 641,4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 8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 8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841,45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841,4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702,05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76,58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76,58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06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75,9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25,47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7,62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7,6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85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85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 407,5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407,5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48,78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48,78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5,59</w:t>
            </w:r>
          </w:p>
        </w:tc>
      </w:tr>
      <w:tr>
        <w:trPr>
          <w:trHeight w:val="9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5,59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833,13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833,13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228,53</w:t>
            </w:r>
          </w:p>
        </w:tc>
      </w:tr>
      <w:tr>
        <w:trPr>
          <w:trHeight w:val="4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0,00</w:t>
            </w:r>
          </w:p>
        </w:tc>
      </w:tr>
      <w:tr>
        <w:trPr>
          <w:trHeight w:val="3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0,00</w:t>
            </w:r>
          </w:p>
        </w:tc>
      </w:tr>
      <w:tr>
        <w:trPr>
          <w:trHeight w:val="44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8,53</w:t>
            </w:r>
          </w:p>
        </w:tc>
      </w:tr>
      <w:tr>
        <w:trPr>
          <w:trHeight w:val="3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8,53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8,53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35,24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5,24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6,42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66,42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,82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,8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499 547,07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499 547,07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5 800,00</w:t>
            </w:r>
          </w:p>
        </w:tc>
      </w:tr>
      <w:tr>
        <w:trPr>
          <w:trHeight w:val="29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37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72 881,61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2 881,61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2 881,61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96 834,9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00"/>
        <w:gridCol w:w="600"/>
        <w:gridCol w:w="1261"/>
        <w:gridCol w:w="600"/>
        <w:gridCol w:w="1475"/>
        <w:gridCol w:w="1276"/>
      </w:tblGrid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4 4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7 9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7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7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7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9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6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78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8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508 9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00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 2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монт и содержание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79 39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85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7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544 4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 7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 76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8 444 9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0"/>
        <w:gridCol w:w="960"/>
        <w:gridCol w:w="1656"/>
      </w:tblGrid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61 261,68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9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725 261,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3 920,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3 920,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01 856,3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226,7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226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226,7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44,0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27,0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27,0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72 970,9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 090,9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593,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593,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96 352,9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280 160,7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24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9 068,6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 685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649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13 734,3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 763,8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57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94 034,4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73 280,4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42 333,8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</w:tr>
      <w:tr>
        <w:trPr>
          <w:trHeight w:val="7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 420,1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12 035,62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12 035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035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035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035,6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573,9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45,2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8 554,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 37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466,5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 379,02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530,2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55 431,5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</w:tr>
      <w:tr>
        <w:trPr>
          <w:trHeight w:val="16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8 098,7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 444 971,10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tbl>
      <w:tblPr>
        <w:tblW w:w="97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20"/>
        <w:gridCol w:w="1120"/>
        <w:gridCol w:w="1520"/>
        <w:gridCol w:w="1340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4 год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4 44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73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4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 97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00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79 39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85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09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0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4 419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44 97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3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00"/>
        <w:gridCol w:w="600"/>
        <w:gridCol w:w="600"/>
        <w:gridCol w:w="1261"/>
        <w:gridCol w:w="600"/>
        <w:gridCol w:w="1584"/>
        <w:gridCol w:w="1120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4 447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92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8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4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 789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7 96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84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227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2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464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73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75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75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9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2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66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78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88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88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10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04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29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—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—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4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54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43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685,7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6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85,7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32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932,27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9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5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5,5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646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4,50</w:t>
            </w:r>
          </w:p>
        </w:tc>
      </w:tr>
      <w:tr>
        <w:trPr>
          <w:trHeight w:val="3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50</w:t>
            </w:r>
          </w:p>
        </w:tc>
      </w:tr>
      <w:tr>
        <w:trPr>
          <w:trHeight w:val="6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21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4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 97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002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35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4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6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8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807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319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87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8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8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2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614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 28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 94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7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 5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33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43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2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20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79 397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0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8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3 73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 924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4 51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859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73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5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0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90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6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4 419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4 419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 73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 76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30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72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6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01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5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5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85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93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3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44 97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865,46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20"/>
        <w:gridCol w:w="1775"/>
      </w:tblGrid>
      <w:tr>
        <w:trPr>
          <w:trHeight w:val="31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7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4 год</w:t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48 136,12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096 834,98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096 834,98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096 834,98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096 834,98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 444 971,10  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 444 971,10  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 444 971,10   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 444 971,10   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Наталья Николаевна Брусницина</cp:lastModifiedBy>
  <cp:lastPrinted>2020-11-12T17:28:00Z</cp:lastPrinted>
  <dcterms:modified xsi:type="dcterms:W3CDTF">2025-01-16T07:03:00Z</dcterms:modified>
  <cp:revision>38</cp:revision>
  <dc:subject/>
  <dc:title>ХАНТЫ-МАНСИЙСКИЙ АВТОНОМНЫЙ ОКРУГ – ЮГРА</dc:title>
</cp:coreProperties>
</file>