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  <w:color w:val="000000"/>
        </w:rPr>
        <w:t xml:space="preserve">О бюджете муниципального образования  городское посе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динское на 2025 </w:t>
      </w:r>
      <w:r>
        <w:rPr>
          <w:b/>
        </w:rPr>
        <w:t>год и на плановый период 2026 и 2027 годов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Положением о бюджетном процессе в муниципальном образовании городское поселение Кондинское, утвержденного решением Совета депутатов городского поселения Кондинское от 30 сентября 2014 года № 50 «Об утверждении Положения о бюджетном процессе в муниципальном образовании городское поселение Кондинское», Совет депутатов городского поселения Кондинское </w:t>
      </w:r>
      <w:r>
        <w:rPr>
          <w:b/>
          <w:bCs/>
        </w:rPr>
        <w:t>решил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1. Утвердить основные характеристики бюджета муниципального образования городское поселение Кондинское (далее по тексту – бюджет поселения) на 2025 год и на плановый период 2026 и 2027 год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Прогнозируемый общий объем доходов бюджета поселения согласно приложениям 1 и 2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1. на 2025 год в сумме 56 499 131,7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2. на 2026 год в сумме 50 304 227,62 руб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3. на 2027 год в сумме 50 416 107,62 руб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Прогнозируемый общий объем расходов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1. на 2025 год в сумме 56 499 131,7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2. на 2026 год в сумме 50 304 227,62 руб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3. на 2027 год в сумме 50 416 107,62 руб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Прогнозируемый дефицит/профицит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1. на 2025 год в сумме 0,0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2. на 2026 год в сумме 0,0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3.3. на 2027 год в сумме 0,00 руб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Объем условно утверждаемых расходов бюджета пос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1. на 2026 год в размере 1 197 110,25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2. на 2027 год в размере 2 398 099,5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5. Объем муниципального дорожного фонда муниципального образования городское поселение Кондинско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1. на 2025 год в сумме 8 775 140,00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2. на 2026 год в сумме 9 044 510,00 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5.3. на 2027 год в сумме 9 589 190,00 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 Верхний предел муниципального внутреннего долга муниципального образования городского поселения Кондинское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6.1. на 1 января 2026 года в сумме 0,00 рублей, в том числе верхний предел долга по муниципальным гарантиям в сумме 0,00 рублей; 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2. на 1 января 2027 года в сумме 0,00 рублей, в том числе верхний предел долга по муниципальным гарантиям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6.3.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 Объем расходов на обслуживание муниципального долга посел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1. на 2025 год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2. на 2026 год в сумме 0,00 рублей;</w:t>
      </w:r>
    </w:p>
    <w:p>
      <w:pPr>
        <w:pStyle w:val="TextBody"/>
        <w:spacing w:before="0" w:after="0"/>
        <w:ind w:firstLine="709"/>
        <w:jc w:val="both"/>
        <w:rPr/>
      </w:pPr>
      <w:r>
        <w:rPr/>
        <w:t>1.7.3. на 2027 год в сумме 0,00 рублей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2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2.1 на 2025 год согласно приложению 3 к настоящему решению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2.2. на плановый период 2026 и 2027 годов согласно приложению 4 к настоящему решению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на 2025 год согласно приложению 5 к настоящему реш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на плановый период 2026 и 2027 годов согласно приложению 6 к настоящему решению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4.1. на 2025 год согласно приложению 7 к настоящему реш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4.2. на плановый период 2026 и 2027 годов согласно приложению 8 к настоящему решению. </w:t>
      </w:r>
    </w:p>
    <w:p>
      <w:pPr>
        <w:pStyle w:val="Style12"/>
        <w:spacing w:lineRule="auto" w:line="240"/>
        <w:jc w:val="both"/>
        <w:rPr>
          <w:sz w:val="24"/>
        </w:rPr>
      </w:pPr>
      <w:r>
        <w:rPr>
          <w:sz w:val="24"/>
        </w:rPr>
        <w:t>5. Утвердить ведомственную структуру расходов бюджета муниципального образования городское поселение Кондинское:</w:t>
      </w:r>
    </w:p>
    <w:p>
      <w:pPr>
        <w:pStyle w:val="Style12"/>
        <w:spacing w:lineRule="auto" w:line="240"/>
        <w:jc w:val="both"/>
        <w:rPr/>
      </w:pPr>
      <w:r>
        <w:rPr>
          <w:sz w:val="24"/>
        </w:rPr>
        <w:t>5.1. на 2025 год согласно приложению 9 к настоящему решению;</w:t>
      </w:r>
    </w:p>
    <w:p>
      <w:pPr>
        <w:pStyle w:val="Style12"/>
        <w:spacing w:lineRule="auto" w:line="240"/>
        <w:jc w:val="both"/>
        <w:rPr/>
      </w:pPr>
      <w:r>
        <w:rPr>
          <w:sz w:val="24"/>
        </w:rPr>
        <w:t xml:space="preserve">5.2. на плановый период 2026 и 2027 годов согласно приложению 10 к настоящему решению. </w:t>
      </w:r>
    </w:p>
    <w:p>
      <w:pPr>
        <w:pStyle w:val="Style12"/>
        <w:spacing w:lineRule="atLeast" w:line="0"/>
        <w:jc w:val="both"/>
        <w:rPr>
          <w:color w:val="000000"/>
          <w:sz w:val="24"/>
        </w:rPr>
      </w:pPr>
      <w:r>
        <w:rPr>
          <w:color w:val="000000"/>
          <w:sz w:val="24"/>
        </w:rPr>
        <w:t>6. Утвердить общий объем бюджетных ассигнований на исполнение публичных нормативных обязательств:</w:t>
      </w:r>
    </w:p>
    <w:p>
      <w:pPr>
        <w:pStyle w:val="Style12"/>
        <w:spacing w:lineRule="atLeast" w:line="0"/>
        <w:jc w:val="both"/>
        <w:rPr/>
      </w:pPr>
      <w:r>
        <w:rPr>
          <w:color w:val="000000"/>
          <w:sz w:val="24"/>
        </w:rPr>
        <w:t>6.1. на 2025 год в сумме 336 000,00 рублей;</w:t>
      </w:r>
    </w:p>
    <w:p>
      <w:pPr>
        <w:pStyle w:val="Style12"/>
        <w:spacing w:lineRule="atLeast" w:line="0"/>
        <w:ind w:firstLine="708"/>
        <w:jc w:val="both"/>
        <w:rPr/>
      </w:pPr>
      <w:r>
        <w:rPr>
          <w:color w:val="000000"/>
          <w:sz w:val="24"/>
        </w:rPr>
        <w:t>6.2. на 2026 год в сумме 336 000,00 рублей;</w:t>
      </w:r>
    </w:p>
    <w:p>
      <w:pPr>
        <w:pStyle w:val="Style12"/>
        <w:spacing w:lineRule="atLeast" w:line="0"/>
        <w:jc w:val="both"/>
        <w:rPr/>
      </w:pPr>
      <w:r>
        <w:rPr>
          <w:color w:val="000000"/>
          <w:sz w:val="24"/>
        </w:rPr>
        <w:t>6.3. на 2027 год в сумме 336 000,00 рублей.</w:t>
      </w:r>
    </w:p>
    <w:p>
      <w:pPr>
        <w:pStyle w:val="Style12"/>
        <w:spacing w:lineRule="atLeast" w:line="0"/>
        <w:ind w:firstLine="708"/>
        <w:jc w:val="both"/>
        <w:rPr/>
      </w:pPr>
      <w:r>
        <w:rPr>
          <w:sz w:val="24"/>
        </w:rPr>
        <w:t>7. Утвердить в составе расходов бюджета муниципального образования городское поселение Кондинское резервный фонд администрации городского поселения Кондинское на 2025 год  в  сумме  100 000,00 рублей,  на  2026 год в сумме 100 000,00  рублей,  на  2027  год  в  сумме  100 000,00 рубле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COMMENTS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9. Утвердить объем межбюджетных трансфертов, получаемых из бюджета Кондинского района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9.1. на 2025 год в сумме 32 650 991,70</w:t>
      </w:r>
      <w:r>
        <w:rPr/>
        <w:t xml:space="preserve"> </w:t>
      </w:r>
      <w:r>
        <w:rPr>
          <w:sz w:val="24"/>
          <w:szCs w:val="24"/>
        </w:rPr>
        <w:t>рублей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9.2. на 2026 год в сумме 31 143 117,62 рублей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9.3. на 2027 год в сумме 30 582 417,62 рублей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0. Утвердить объем межбюджетных трансфертов, передаваемых бюджету Кондинского района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0.1 на 2025 год в сумме 404 467,94 рублей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0.2 на 2026 год в сумме 404 467,94 рублей;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0.3 на 2027 год в сумме 404 467,94 рублей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1. Установить, что неиспользованные на 1 января 2025 года остатки межбюджетных трансфертов, полученных из бюджета муниципального образования Кондинский район, в форме межбюджетных трансфертов, имеющих целевое назначение, подлежат возврату в бюджет района в 2025 году в течение первых: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3 рабочих дней – средства федерального бюджета;</w:t>
      </w:r>
    </w:p>
    <w:p>
      <w:pPr>
        <w:pStyle w:val="TextBodyIndent"/>
        <w:ind w:right="0" w:firstLine="709"/>
        <w:rPr>
          <w:sz w:val="24"/>
          <w:szCs w:val="24"/>
        </w:rPr>
      </w:pPr>
      <w:r>
        <w:rPr>
          <w:sz w:val="24"/>
          <w:szCs w:val="24"/>
        </w:rPr>
        <w:t>10 рабочих дней – средства бюджета Ханты-Мансийского автономного округа - Югры, бюджета района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2. Утвердить источники внутреннего финансирования дефицита бюджета муниципального образования городское поселение Кондинское: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>12.1 на 2025 год согласно приложению 11 к настоящему решению;</w:t>
      </w:r>
    </w:p>
    <w:p>
      <w:pPr>
        <w:pStyle w:val="Style12"/>
        <w:spacing w:lineRule="auto" w:line="240"/>
        <w:jc w:val="both"/>
        <w:rPr/>
      </w:pPr>
      <w:r>
        <w:rPr>
          <w:sz w:val="24"/>
        </w:rPr>
        <w:t xml:space="preserve">12.2. на плановый период 2026 и 2027 годов согласно приложению 12 к настоящему решению. </w:t>
      </w:r>
    </w:p>
    <w:p>
      <w:pPr>
        <w:pStyle w:val="TextBodyIndent"/>
        <w:ind w:right="0" w:firstLine="709"/>
        <w:rPr>
          <w:sz w:val="24"/>
        </w:rPr>
      </w:pPr>
      <w:r>
        <w:rPr>
          <w:sz w:val="24"/>
          <w:szCs w:val="24"/>
        </w:rPr>
        <w:t xml:space="preserve">13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14. Установить, что в случае невыполнения доходной части бюджета поселения в 2025 году в первоочередном порядке подлежат финансированию социально значимые расходы, связанные с:</w:t>
      </w:r>
    </w:p>
    <w:p>
      <w:pPr>
        <w:pStyle w:val="Normal"/>
        <w:ind w:firstLine="709"/>
        <w:jc w:val="both"/>
        <w:rPr/>
      </w:pPr>
      <w:r>
        <w:rPr/>
        <w:t>оплатой труда и начислениями на выплаты по оплате труда;</w:t>
      </w:r>
    </w:p>
    <w:p>
      <w:pPr>
        <w:pStyle w:val="Normal"/>
        <w:ind w:firstLine="709"/>
        <w:jc w:val="both"/>
        <w:rPr/>
      </w:pPr>
      <w:r>
        <w:rPr/>
        <w:t>оплатой коммунальных услуг;</w:t>
      </w:r>
    </w:p>
    <w:p>
      <w:pPr>
        <w:pStyle w:val="Normal"/>
        <w:ind w:firstLine="709"/>
        <w:jc w:val="both"/>
        <w:rPr/>
      </w:pPr>
      <w:r>
        <w:rPr/>
        <w:t>оплатой услуг связи.</w:t>
      </w:r>
    </w:p>
    <w:p>
      <w:pPr>
        <w:pStyle w:val="Normal"/>
        <w:ind w:firstLine="709"/>
        <w:jc w:val="both"/>
        <w:rPr/>
      </w:pPr>
      <w:r>
        <w:rPr/>
        <w:t>Финансирование иных расходных обязательств производить пропорционально в пределах, поступающих в бюджет городского поселения Кондинское до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Решение вступает в силу с 1 января 2025 года и подлежит официальному опубликованию в сборнике «Вестник городского поселение Кондинское» и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>26 декабря 202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8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693"/>
        <w:gridCol w:w="1540"/>
      </w:tblGrid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городское поселение Кондинское 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8 14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 000,00</w:t>
            </w:r>
          </w:p>
        </w:tc>
      </w:tr>
      <w:tr>
        <w:trPr>
          <w:trHeight w:val="3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1 000,00</w:t>
            </w:r>
          </w:p>
        </w:tc>
      </w:tr>
      <w:tr>
        <w:trPr>
          <w:trHeight w:val="20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7 04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 040,0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030,00</w:t>
            </w:r>
          </w:p>
        </w:tc>
      </w:tr>
      <w:tr>
        <w:trPr>
          <w:trHeight w:val="15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 03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,00</w:t>
            </w:r>
          </w:p>
        </w:tc>
      </w:tr>
      <w:tr>
        <w:trPr>
          <w:trHeight w:val="17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,0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930,00</w:t>
            </w:r>
          </w:p>
        </w:tc>
      </w:tr>
      <w:tr>
        <w:trPr>
          <w:trHeight w:val="15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930,0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 440,00</w:t>
            </w:r>
          </w:p>
        </w:tc>
      </w:tr>
      <w:tr>
        <w:trPr>
          <w:trHeight w:val="15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 44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1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,00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 00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0 991,7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0 991,7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3 5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3 5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3 500,0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38,02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38,02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38,02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9 131,7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4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694"/>
        <w:gridCol w:w="1540"/>
        <w:gridCol w:w="1660"/>
      </w:tblGrid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городское поселение Кондинское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на 2026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на 2027 год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1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3 69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3 5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3 500,00</w:t>
            </w:r>
          </w:p>
        </w:tc>
      </w:tr>
      <w:tr>
        <w:trPr>
          <w:trHeight w:val="33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500,00</w:t>
            </w:r>
          </w:p>
        </w:tc>
      </w:tr>
      <w:tr>
        <w:trPr>
          <w:trHeight w:val="20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6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0 89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 890,0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 480,00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 48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0,0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0,0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960,00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 960,0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 610,00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6 61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9 3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00,0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3 11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2 417,6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3 11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2 417,6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2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8 3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8 300,00</w:t>
            </w:r>
          </w:p>
        </w:tc>
      </w:tr>
      <w:tr>
        <w:trPr>
          <w:trHeight w:val="5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8 300,0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45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753,68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363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363,9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63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63,9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63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363,9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04 22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6 107,62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/>
      </w:pPr>
      <w:r>
        <w:rPr/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00"/>
        <w:gridCol w:w="600"/>
        <w:gridCol w:w="1261"/>
        <w:gridCol w:w="600"/>
        <w:gridCol w:w="1475"/>
        <w:gridCol w:w="1417"/>
      </w:tblGrid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6 4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 94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4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5 7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 51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 2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 2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 2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8 2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8 2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 62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 62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9 1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0"/>
        <w:gridCol w:w="500"/>
        <w:gridCol w:w="1268"/>
        <w:gridCol w:w="600"/>
        <w:gridCol w:w="1385"/>
        <w:gridCol w:w="992"/>
        <w:gridCol w:w="1276"/>
        <w:gridCol w:w="992"/>
      </w:tblGrid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том числе за счет субвен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     на 2027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45 1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64 5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1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1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1 4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4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4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4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4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1 16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7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7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8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3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0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60000099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0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60000099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0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  <w:szCs w:val="18"/>
              </w:rPr>
            </w:pPr>
            <w:r>
              <w:rPr>
                <w:rFonts w:cs="Arial" w:ascii="Times New Roman CYR" w:hAnsi="Times New Roman CYR"/>
                <w:sz w:val="18"/>
                <w:szCs w:val="18"/>
              </w:rPr>
              <w:t>600000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8 0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972 900,0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2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94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0 8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94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8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50 8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853,68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150 8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853,68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8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 853,68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72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722,89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72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722,89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72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 722,89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30,79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30,79</w:t>
            </w:r>
          </w:p>
        </w:tc>
      </w:tr>
      <w:tr>
        <w:trPr>
          <w:trHeight w:val="1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9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4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4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9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4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9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7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7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2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2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2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2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2 9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30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0 30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6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6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6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65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04 2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 089 4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16 1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23 753,68</w:t>
            </w:r>
          </w:p>
        </w:tc>
      </w:tr>
    </w:tbl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20"/>
        <w:gridCol w:w="960"/>
        <w:gridCol w:w="1656"/>
      </w:tblGrid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1 897,63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9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805 897,6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2 602,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26 415,5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5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25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25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41 373,3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1 373,3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 123,3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 123,3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891 038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4 467,9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0 258,3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 000,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68 258,3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8 258,3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 623,7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 623,7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5,5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5,5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7 428,27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43 993,2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1 146,7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</w:tr>
      <w:tr>
        <w:trPr>
          <w:trHeight w:val="7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2 288,2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2 260,00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2 26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26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26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26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200,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87,5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499 131,70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101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20"/>
        <w:gridCol w:w="960"/>
        <w:gridCol w:w="1514"/>
        <w:gridCol w:w="1673"/>
      </w:tblGrid>
      <w:tr>
        <w:trPr>
          <w:trHeight w:val="31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на 2026 год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     на 2027 год 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7 031,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5 761,62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531 031,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479 761,62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19 8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8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8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8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69 753,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53 483,68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9 1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 73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9 1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 73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9 1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 73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65 8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47 01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 8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7 01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 56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76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 56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76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 000,0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67,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67,94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74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</w:tr>
      <w:tr>
        <w:trPr>
          <w:trHeight w:val="15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3 288,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2 996,00</w:t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 000,0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63 288,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52 996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3 288,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 996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 600,0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309,92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1 600,0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309,92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9,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57,08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9,25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57,08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4 510,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9 190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17 0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1 19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0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1 19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0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1 19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01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1 190,0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27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8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0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000,00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 773,00</w:t>
            </w:r>
          </w:p>
        </w:tc>
      </w:tr>
      <w:tr>
        <w:trPr>
          <w:trHeight w:val="4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 773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73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73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73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7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7,5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110,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099,5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7 110,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 099,5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10,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99,5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600000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110,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99,5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04 227,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416 107,62</w:t>
            </w:r>
          </w:p>
        </w:tc>
      </w:tr>
    </w:tbl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tbl>
      <w:tblPr>
        <w:tblW w:w="98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20"/>
        <w:gridCol w:w="1120"/>
        <w:gridCol w:w="1575"/>
        <w:gridCol w:w="1340"/>
      </w:tblGrid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94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5 год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6 475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2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941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2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5 716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3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 516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 2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 2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9 13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3,68</w:t>
            </w:r>
          </w:p>
        </w:tc>
      </w:tr>
    </w:tbl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tbl>
      <w:tblPr>
        <w:tblW w:w="101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08"/>
        <w:gridCol w:w="851"/>
        <w:gridCol w:w="1417"/>
        <w:gridCol w:w="1418"/>
        <w:gridCol w:w="1514"/>
        <w:gridCol w:w="1280"/>
      </w:tblGrid>
      <w:tr>
        <w:trPr>
          <w:trHeight w:val="25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10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на 202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на 2027 го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45 17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64 56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 41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1 16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1 122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900,0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900,00</w:t>
            </w:r>
          </w:p>
        </w:tc>
      </w:tr>
      <w:tr>
        <w:trPr>
          <w:trHeight w:val="4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1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5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4 1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 1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75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756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3 2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2 9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3 2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 99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04 2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453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6 107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753,68</w:t>
            </w:r>
          </w:p>
        </w:tc>
      </w:tr>
    </w:tbl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tbl>
      <w:tblPr>
        <w:tblW w:w="101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0"/>
        <w:gridCol w:w="600"/>
        <w:gridCol w:w="600"/>
        <w:gridCol w:w="1261"/>
        <w:gridCol w:w="600"/>
        <w:gridCol w:w="1584"/>
        <w:gridCol w:w="1240"/>
      </w:tblGrid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6 47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62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7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3 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6 71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9 02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 68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0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10,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90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94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3,6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72,57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0,32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0,79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9,73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1,0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5 71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0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2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7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1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68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1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8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9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28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 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993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4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4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14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 51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62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7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2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0 2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 2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 2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8 2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8 25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 62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 62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9 52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09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0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0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9 13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 453,68</w:t>
            </w:r>
          </w:p>
        </w:tc>
      </w:tr>
    </w:tbl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tbl>
      <w:tblPr>
        <w:tblW w:w="105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00"/>
        <w:gridCol w:w="600"/>
        <w:gridCol w:w="600"/>
        <w:gridCol w:w="1176"/>
        <w:gridCol w:w="600"/>
        <w:gridCol w:w="1101"/>
        <w:gridCol w:w="992"/>
        <w:gridCol w:w="1088"/>
        <w:gridCol w:w="1038"/>
      </w:tblGrid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0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              на 2027 год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45 1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464 56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9 8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7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1 41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1 41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1 41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4 7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4 7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4 7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4 7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 73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2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1 16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1 122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7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8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адрового состава муниципальной службы, повышение профессиональной компетентности муниципальных служащих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2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3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7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77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099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99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099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99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099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000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099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 9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6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9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8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3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235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6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65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94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853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941,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853,68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53,68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22,89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2,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2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272,57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0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0,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0,32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0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0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0,79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0,79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9,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9,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69,73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1,06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8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7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9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64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68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682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1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317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8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80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19,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9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9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7 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1 1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56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3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7,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7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2 9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 9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 9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 9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3 28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 99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309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309,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 537,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772,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5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65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5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57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04 2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 453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16 107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3 753,68</w:t>
            </w:r>
          </w:p>
        </w:tc>
      </w:tr>
    </w:tbl>
    <w:p>
      <w:pPr>
        <w:pStyle w:val="TextBodyIndent"/>
        <w:ind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620"/>
        <w:gridCol w:w="1775"/>
      </w:tblGrid>
      <w:tr>
        <w:trPr>
          <w:trHeight w:val="31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25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5 год</w:t>
            </w:r>
          </w:p>
        </w:tc>
      </w:tr>
      <w:tr>
        <w:trPr>
          <w:trHeight w:val="345" w:hRule="atLeast"/>
        </w:trPr>
        <w:tc>
          <w:tcPr>
            <w:tcW w:w="10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99 131,7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99 131,7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99 131,7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499 131,7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499 131,70  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499 131,70  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499 131,70   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499 131,70   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tbl>
      <w:tblPr>
        <w:tblW w:w="96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693"/>
        <w:gridCol w:w="1551"/>
        <w:gridCol w:w="1559"/>
      </w:tblGrid>
      <w:tr>
        <w:trPr>
          <w:trHeight w:val="3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 88</w:t>
            </w:r>
          </w:p>
        </w:tc>
      </w:tr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7 год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16 107,6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16 107,6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16 107,6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416 107,6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6 107,6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6 107,6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6 107,62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4 2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16 107,62</w:t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0:00Z</dcterms:created>
  <dc:creator>Admin</dc:creator>
  <dc:description/>
  <cp:keywords/>
  <dc:language>en-US</dc:language>
  <cp:lastModifiedBy>Наталья Николаевна Брусницина</cp:lastModifiedBy>
  <cp:lastPrinted>2020-11-12T17:28:00Z</cp:lastPrinted>
  <dcterms:modified xsi:type="dcterms:W3CDTF">2025-01-10T12:15:00Z</dcterms:modified>
  <cp:revision>31</cp:revision>
  <dc:subject/>
  <dc:title>ХАНТЫ-МАНСИЙСКИЙ АВТОНОМНЫЙ ОКРУГ – ЮГРА</dc:title>
</cp:coreProperties>
</file>