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городское поселение Кондинское Кондинского муниципального района Ханты-Мансийского автономного округа – Югры в соответствие с Федеральным законом от 0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Совет депутатов 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городское поселение Кондинское Кондинского муниципального района Ханты-Мансийского автономного округа - Югры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от 25.02.2019 № 45,  от 23.08.2019 № 71, от 20.01.2020 № 90, от 28.07.2020 № 115, от 16.12.2020 № 137, от 15.03.2021 № 150, от 20.07.2021 № 167, от 11.11.2021 № 185, от 06.06.2022 № 207, от 08.08.2022 № 215, от 30.06.2023 № 266, от 27.12.2023 №36, от 16.05.2024 № 58, от 05.12.2024 № 85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18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 статьи 28 дополнить подпунктом 6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ConsNormal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48  дополнить пунктами 4, 5 следующего содержа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«4. Губернатор Ханты-Мансийского автономного округа </w:t>
      </w:r>
      <w:r>
        <w:rPr/>
        <w:t xml:space="preserve">– </w:t>
      </w:r>
      <w:r>
        <w:rPr>
          <w:color w:val="000000"/>
        </w:rPr>
        <w:t xml:space="preserve">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Ханты-Мансийского автономного округа </w:t>
      </w:r>
      <w:r>
        <w:rPr/>
        <w:t xml:space="preserve">– </w:t>
      </w:r>
      <w:r>
        <w:rPr>
          <w:color w:val="000000"/>
        </w:rPr>
        <w:t>Югр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 Губернатор Ханты-Мансийского автономного округа </w:t>
      </w:r>
      <w:r>
        <w:rPr/>
        <w:t xml:space="preserve">– </w:t>
      </w:r>
      <w:r>
        <w:rPr>
          <w:color w:val="000000"/>
        </w:rPr>
        <w:t xml:space="preserve">Югры вправе отрешить              от должности главу поселения в случае, если в течение месяца со дня вынесения Губернатором Ханты-Мансийского автономного округа </w:t>
      </w:r>
      <w:r>
        <w:rPr/>
        <w:t xml:space="preserve">– </w:t>
      </w:r>
      <w:r>
        <w:rPr>
          <w:color w:val="000000"/>
        </w:rPr>
        <w:t>Югры предупреждения, объявления выговора главе поселения в соответствии с пунктом 4 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ского поселения Кондинск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регистрирующий орган в течение 10 дней со дня обнародования настоящего решения сведения об источнике и о дате обнародования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городского поселения Кондинское (В.А. Лукашеню)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                                                      К.А. Мазе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ондинское                                                                           В.А. Лукашеня</w:t>
      </w:r>
    </w:p>
    <w:p>
      <w:pPr>
        <w:pStyle w:val="Normal"/>
        <w:spacing w:lineRule="auto" w:line="240" w:before="0" w:after="0"/>
        <w:ind w:left="4956" w:right="-5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марта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956" w:right="-5" w:firstLine="708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0:00Z</dcterms:created>
  <dc:creator>030904</dc:creator>
  <dc:description/>
  <cp:keywords/>
  <dc:language>en-US</dc:language>
  <cp:lastModifiedBy>Doronina</cp:lastModifiedBy>
  <cp:lastPrinted>2025-03-28T08:51:00Z</cp:lastPrinted>
  <dcterms:modified xsi:type="dcterms:W3CDTF">2025-03-30T07:23:00Z</dcterms:modified>
  <cp:revision>6</cp:revision>
  <dc:subject/>
  <dc:title/>
</cp:coreProperties>
</file>