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27 декабря 2007 года № 41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ложения о порядке  разработки и принятия планов и программ социально-экономического развития  создания, реорганизации, изменения типа и ликвидации городского поселения Кондинское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7 декабря 2007 года № 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 разработки и принятия планов и программ социально-экономического развития  создания, реорганизации, изменения типа и ликвидации городского поселения Кондин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 xml:space="preserve">  </w:t>
        <w:tab/>
        <w:tab/>
        <w:tab/>
        <w:tab/>
        <w:t xml:space="preserve">    К.А. 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Кондинское                                   </w:t>
        <w:tab/>
        <w:tab/>
        <w:t xml:space="preserve">    С.Ю. Копыльц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апреля 2025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7:00Z</dcterms:created>
  <dc:creator>Михайлова</dc:creator>
  <dc:description/>
  <cp:keywords/>
  <dc:language>en-US</dc:language>
  <cp:lastModifiedBy>Doronina</cp:lastModifiedBy>
  <cp:lastPrinted>2025-04-29T15:14:00Z</cp:lastPrinted>
  <dcterms:modified xsi:type="dcterms:W3CDTF">2025-04-29T10:14:00Z</dcterms:modified>
  <cp:revision>5</cp:revision>
  <dc:subject/>
  <dc:title/>
</cp:coreProperties>
</file>