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</w:rPr>
      </w:pPr>
      <w:r>
        <w:rPr>
          <w:b/>
        </w:rPr>
        <w:t xml:space="preserve">Об  исполнении бюджета муниципального образования  </w:t>
      </w:r>
    </w:p>
    <w:p>
      <w:pPr>
        <w:pStyle w:val="Normal"/>
        <w:shd w:fill="FFFFFF" w:val="clear"/>
        <w:autoSpaceDE w:val="false"/>
        <w:ind w:right="10" w:hanging="0"/>
        <w:jc w:val="center"/>
        <w:rPr/>
      </w:pPr>
      <w:r>
        <w:rPr>
          <w:b/>
        </w:rPr>
        <w:t>городское поселение Кондинское за 2024 год</w:t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Положением «О бюджетном процессе в муниципальном образовании</w:t>
      </w:r>
      <w:r>
        <w:rPr>
          <w:b/>
        </w:rPr>
        <w:t xml:space="preserve"> </w:t>
      </w:r>
      <w:r>
        <w:rPr/>
        <w:t>городское поселение</w:t>
      </w:r>
      <w:r>
        <w:rPr>
          <w:b/>
        </w:rPr>
        <w:t xml:space="preserve"> </w:t>
      </w:r>
      <w:r>
        <w:rPr/>
        <w:t xml:space="preserve">Кондинское», утверждённым решением Совета депутатов от 30.09.2014 № 50, Совет депутатов муниципального образования городское поселение Кондинское 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/>
      </w:pPr>
      <w:bookmarkStart w:id="0" w:name="sub_100005"/>
      <w:bookmarkEnd w:id="0"/>
      <w:r>
        <w:rPr/>
        <w:t>1. Утвердить отчёт об исполнении бюджета муниципального образования городское поселение Кондинское за 2024 год по доходам в сумме 174 682 725,39 рублей, по расходам в сумме 172 215 765,50 рублей, с профицитом в сумме 2 466 959,89 рублей с показателями:</w:t>
      </w:r>
    </w:p>
    <w:p>
      <w:pPr>
        <w:pStyle w:val="Normal"/>
        <w:autoSpaceDE w:val="false"/>
        <w:ind w:firstLine="709"/>
        <w:jc w:val="both"/>
        <w:rPr/>
      </w:pPr>
      <w:bookmarkStart w:id="1" w:name="sub_100005"/>
      <w:bookmarkEnd w:id="1"/>
      <w:r>
        <w:rPr/>
        <w:t>- по доходам бюджета муниципального образования городское поселение Кондинское по кодам классификации доходов бюджетов Российской Федерации за 2024 год в соответствии с приложением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- по расходам бюджета муниципального образования городское поселение Кондинское по ведомственной структуре расходов за 2024 год в соответствии с приложением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- по расходам бюджета муниципального образования городское поселение Кондинское  по разделам и  подразделам классификации расходов бюджета за 2024 год в соответствии с приложением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- по источникам финансирования дефицита бюджета муниципального образования городское поселение Кондинское по кодам классификации источников финансирования дефицитов бюджетов за 2024 год в соответствии с приложением 4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выполнения настоящего решения возложить на планово-бюджетную комиссию Совета депутатов городского поселения Кондинское и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</w:rPr>
        <w:t>городского поселения  Кондинское</w:t>
        <w:tab/>
        <w:t xml:space="preserve">  </w:t>
        <w:tab/>
        <w:tab/>
        <w:tab/>
        <w:tab/>
        <w:t xml:space="preserve">            К.А. Мазеи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Исполняющий обязанности главы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ородского поселения Кондинское                                   </w:t>
        <w:tab/>
        <w:tab/>
        <w:t xml:space="preserve">                       С.Ю. Копыльц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 xml:space="preserve">29 апреля 2025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7</w:t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500"/>
        <w:gridCol w:w="1469"/>
        <w:gridCol w:w="1560"/>
        <w:gridCol w:w="1362"/>
      </w:tblGrid>
      <w:tr>
        <w:trPr>
          <w:trHeight w:val="31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апреля 2025 года № 107</w:t>
            </w:r>
          </w:p>
        </w:tc>
      </w:tr>
      <w:tr>
        <w:trPr>
          <w:trHeight w:val="31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                             </w:t>
            </w:r>
          </w:p>
        </w:tc>
      </w:tr>
      <w:tr>
        <w:trPr>
          <w:trHeight w:val="330" w:hRule="atLeast"/>
        </w:trPr>
        <w:tc>
          <w:tcPr>
            <w:tcW w:w="103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30" w:hRule="atLeast"/>
        </w:trPr>
        <w:tc>
          <w:tcPr>
            <w:tcW w:w="103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кодам классификации до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3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2024 год        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доходов бюджет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, руб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71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85,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12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1 11 05013 13 0000 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48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618,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%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1 14 06013 13 0000 4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66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66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51 91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 308 766,4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9%</w:t>
            </w:r>
          </w:p>
        </w:tc>
      </w:tr>
      <w:tr>
        <w:trPr>
          <w:trHeight w:val="15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 46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2 092,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%</w:t>
            </w:r>
          </w:p>
        </w:tc>
      </w:tr>
      <w:tr>
        <w:trPr>
          <w:trHeight w:val="12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8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%</w:t>
            </w:r>
          </w:p>
        </w:tc>
      </w:tr>
      <w:tr>
        <w:trPr>
          <w:trHeight w:val="13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80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2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%</w:t>
            </w:r>
          </w:p>
        </w:tc>
      </w:tr>
      <w:tr>
        <w:trPr>
          <w:trHeight w:val="10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130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31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4 996,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%</w:t>
            </w:r>
          </w:p>
        </w:tc>
      </w:tr>
      <w:tr>
        <w:trPr>
          <w:trHeight w:val="17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3 02241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7,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%</w:t>
            </w:r>
          </w:p>
        </w:tc>
      </w:tr>
      <w:tr>
        <w:trPr>
          <w:trHeight w:val="15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51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 84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 515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%</w:t>
            </w:r>
          </w:p>
        </w:tc>
      </w:tr>
      <w:tr>
        <w:trPr>
          <w:trHeight w:val="15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61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 636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3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57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28,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011 02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4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012 02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7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34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%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3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07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867,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%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3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1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17,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943 20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969 973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 1 11 05025 13 0000 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5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 1 11 05035 13 0000 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 11 05075 13 0000 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83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 623,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%</w:t>
            </w:r>
          </w:p>
        </w:tc>
      </w:tr>
      <w:tr>
        <w:trPr>
          <w:trHeight w:val="41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 11 09045 13 0000 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6 834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%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 13 01995 13 0000 1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 1 13 02995 13 0000 1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7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23,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%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 14 06025 13 0000 4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8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 02 15001 13 0000 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 02 35118 13 0000 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 2 02 35930 13 0000 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 02 49999 13 0000 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72 881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72 881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096 83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682 725,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00"/>
        <w:gridCol w:w="534"/>
        <w:gridCol w:w="447"/>
        <w:gridCol w:w="1177"/>
        <w:gridCol w:w="600"/>
        <w:gridCol w:w="1242"/>
        <w:gridCol w:w="1212"/>
        <w:gridCol w:w="1196"/>
      </w:tblGrid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апреля 2025 года № 107</w:t>
            </w:r>
          </w:p>
        </w:tc>
      </w:tr>
      <w:tr>
        <w:trPr>
          <w:trHeight w:val="315" w:hRule="atLeast"/>
        </w:trPr>
        <w:tc>
          <w:tcPr>
            <w:tcW w:w="89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4 год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, руб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поселения Кондинско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444 971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215 765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%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44 447,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53 031,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920,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920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920,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920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920,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920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920,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920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920,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920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920,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920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920,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920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92 87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87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047,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047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6 789,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6 789,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6 789,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6 789,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6 789,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6 789,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7 963,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7 963,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/>
            </w:pPr>
            <w:r>
              <w:rPr>
                <w:sz w:val="18"/>
                <w:szCs w:val="18"/>
              </w:rPr>
              <w:t>13 699 843,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9 843,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/>
            </w:pPr>
            <w:r>
              <w:rPr>
                <w:sz w:val="18"/>
                <w:szCs w:val="18"/>
              </w:rPr>
              <w:t>13 699 843,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9 843,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9 843,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9 843,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 227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/>
            </w:pPr>
            <w:r>
              <w:rPr>
                <w:sz w:val="18"/>
                <w:szCs w:val="18"/>
              </w:rPr>
              <w:t>10 446 227,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2,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2,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 464,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 464,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2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2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2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2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 82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2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2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2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3 736,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2 320,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4 759,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363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4 759,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363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92,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92,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82,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82,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82,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82,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82,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82,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82,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82,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1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9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9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9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9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9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 89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1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1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2 8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81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5 666,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0 270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3 786,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8 390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 288,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 288,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 288,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 288,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5 109,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5 109,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74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74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 104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 104,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247,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851,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5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247,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851,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7,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2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229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229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4,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4,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546,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957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546,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957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546,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957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546,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957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546,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957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03,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03,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 443,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 854,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 431,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 431,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 431,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 431,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 431,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 685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 685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685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685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0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685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685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685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685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685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685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685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685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685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685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685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685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932,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932,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25,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25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3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 646,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 646,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7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79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7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79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7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79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7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7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79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5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5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5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5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5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5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7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7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30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330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74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74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24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24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24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24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5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5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8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35,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35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35,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35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35,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35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35,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35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35,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35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35,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35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631,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631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631,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631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43,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43,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43,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43,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43,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43,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43,7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43,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43,74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0 543,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7,5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7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0,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6,16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6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6,16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6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6,16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6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84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6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84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84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7,5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7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,54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,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,54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,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,54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,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6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6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6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08 970,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29 489,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1 002,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1 002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4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6 352,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6 352,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6 352,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6 352,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6 352,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6 352,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545,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545,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545,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545,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1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545,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 545,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660,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660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884,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884,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807,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807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807,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807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8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807,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807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19,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19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87,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87,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49,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49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49,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49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трудозанятости подро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49,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49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49,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49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49,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49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80,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80,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68,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68,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420,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420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420,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420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420,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420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420,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420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420,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420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420,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420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420,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420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5 614,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61 159,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5 614,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61 159,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45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3 280,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3 276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 943,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 939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 943,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 939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0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 943,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 939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 943,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 939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9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 770,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 770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 770,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 770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0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 770,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 770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 770,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 770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1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6 566,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6 566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6 566,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6 566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3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6 566,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6 566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6 566,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6 566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333,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883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5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 433,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983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 433,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983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%</w:t>
            </w:r>
          </w:p>
        </w:tc>
      </w:tr>
      <w:tr>
        <w:trPr>
          <w:trHeight w:val="52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 433,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983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224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224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209,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758,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934,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907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%</w:t>
            </w:r>
          </w:p>
        </w:tc>
      </w:tr>
      <w:tr>
        <w:trPr>
          <w:trHeight w:val="60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934,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907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934,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907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%</w:t>
            </w:r>
          </w:p>
        </w:tc>
      </w:tr>
      <w:tr>
        <w:trPr>
          <w:trHeight w:val="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934,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907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%</w:t>
            </w:r>
          </w:p>
        </w:tc>
      </w:tr>
      <w:tr>
        <w:trPr>
          <w:trHeight w:val="24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934,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907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934,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907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%</w:t>
            </w:r>
          </w:p>
        </w:tc>
      </w:tr>
      <w:tr>
        <w:trPr>
          <w:trHeight w:val="46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934,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907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934,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907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279 397,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268 195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203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 174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203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 174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203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 174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203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 174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203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 174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203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 174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815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815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388,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359,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93 736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93 736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93 736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93 736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93 736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93 736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93 736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93 736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7 924,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7 924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7 924,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7 924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7 924,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7 924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6,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6,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6,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6,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6,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6,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4 518,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4 518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4 518,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4 518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4 518,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4 518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8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7,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7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7,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7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7,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7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859,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685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5,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5,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5,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5,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5,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5,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573,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573,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45,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45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45,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45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45,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45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1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45,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45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45,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45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2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554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554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554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554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554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554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4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554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554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554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554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7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7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7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7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7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7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2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7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7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7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7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9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9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5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9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9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9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9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9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9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9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9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9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9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9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9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8 098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8 098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098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098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098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098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098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098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098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098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098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098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098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098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 304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 304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04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04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04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04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04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04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04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04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04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04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04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04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5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04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04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590,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590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8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8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46,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46,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44 419,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97 314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4 419,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7 314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4 419,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7 314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85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8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прочих расходов в сфере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1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385,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38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385,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38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385,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38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385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38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3 734,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6 629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8 763,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1 658,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6 306,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6 306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6 306,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6 306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7 723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7 723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66,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66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 016,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 016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905,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799,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%</w:t>
            </w:r>
          </w:p>
        </w:tc>
      </w:tr>
      <w:tr>
        <w:trPr>
          <w:trHeight w:val="37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905,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799,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%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62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8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357,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357,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185,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773,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исполнение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970,49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970,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970,49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970,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970,49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970,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932,78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932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37,71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37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5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3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444 971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215 765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%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120"/>
        <w:gridCol w:w="1120"/>
        <w:gridCol w:w="1480"/>
        <w:gridCol w:w="1420"/>
        <w:gridCol w:w="1320"/>
      </w:tblGrid>
      <w:tr>
        <w:trPr>
          <w:trHeight w:val="25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апреля 2025 года № 107</w:t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4 год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план,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,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44 447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3 03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%</w:t>
            </w:r>
          </w:p>
        </w:tc>
      </w:tr>
      <w:tr>
        <w:trPr>
          <w:trHeight w:val="7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 78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 789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3 736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2 320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685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685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646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646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3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31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08 97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29 489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 00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 002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5 614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1 159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07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79 397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68 195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203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174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93 73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93 7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85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685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 09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 098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09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098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304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304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4 41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97 314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4 41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7 314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444 97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215 76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%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26"/>
        <w:gridCol w:w="1580"/>
        <w:gridCol w:w="1538"/>
        <w:gridCol w:w="1362"/>
      </w:tblGrid>
      <w:tr>
        <w:trPr>
          <w:trHeight w:val="315" w:hRule="atLeast"/>
        </w:trPr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апреля 2025 года № 107</w:t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 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45" w:hRule="atLeast"/>
        </w:trPr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4 год</w:t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, руб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ру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поселения Конд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бюджет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1 00 00 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8 136,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466 959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,9%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1 05 00 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8 136,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466 959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000 00 0000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 096 834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 199 817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200 00 0000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 096 834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 199 817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0105 0201 00 0000 5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 096 834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 199 817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%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 096 834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 199 817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0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4 971,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32 857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2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4 971,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32 857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201 00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4 971,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32 857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%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4 971,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32 857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%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8 136,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66 959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9%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30:00Z</dcterms:created>
  <dc:creator>Vtorushina</dc:creator>
  <dc:description/>
  <cp:keywords/>
  <dc:language>en-US</dc:language>
  <cp:lastModifiedBy>Doronina</cp:lastModifiedBy>
  <cp:lastPrinted>2025-04-29T14:25:00Z</cp:lastPrinted>
  <dcterms:modified xsi:type="dcterms:W3CDTF">2025-04-29T09:25:00Z</dcterms:modified>
  <cp:revision>14</cp:revision>
  <dc:subject/>
  <dc:title>Ханты – Мансийский автономный округ – Югра</dc:title>
</cp:coreProperties>
</file>