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26 декабря 2024 года № 88 «О бюджете муниципального образования  городское поселение Кондинское на 2025 год и на плановый период 2026 и 2027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городского поселения Кондинское, Совет депутатов городского поселения Кондинское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Внести в решение Совета депутатов городского поселения Кондинское от 26 декабря 2024 года № 88 «О бюджете муниципального образования городское поселение Кондинское на 2025 год и на плановый период 2026 и 2027 год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Подпункт 1.1.1. пункта 1.1. части 1 решения Совета депутатов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1. на 2025 год в сумме 87 137 979,32 рубле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Подпункт 1.2.1. пункта 1.2. части 1 решения Совета депутатов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1. на 2025 год в сумме 95 953 075,33 рублей;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Приложение 1 «Доходная часть бюджета муниципального образования городское поселение Кондинское на 2025 год» изложить в новой редакции согласно приложению 1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.4. Приложение 3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25 год» изложить в новой редакции согласно приложению 2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1.5. Приложение 5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25 год» изложить в новой редакции согласно приложению 3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1.6. Приложение 7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25 год» изложить в новой редакции согласно приложению 4 к настоящему решению.</w:t>
      </w:r>
    </w:p>
    <w:p>
      <w:pPr>
        <w:pStyle w:val="Style12"/>
        <w:spacing w:lineRule="auto" w:line="240"/>
        <w:jc w:val="both"/>
        <w:rPr/>
      </w:pPr>
      <w:r>
        <w:rPr>
          <w:sz w:val="26"/>
          <w:szCs w:val="26"/>
        </w:rPr>
        <w:t>1.7. Приложение 9 «Ведомственная структура расходов бюджета муниципального образования городское поселение Кондинское на 2025 год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8. Подпункт 10.1. пункта 10 решения Совета депутатов изложить в следующей редакции: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«10.1. на 2025 год в сумме 63 234 247,32 рублей;».</w:t>
      </w:r>
    </w:p>
    <w:p>
      <w:pPr>
        <w:pStyle w:val="Style12"/>
        <w:spacing w:lineRule="auto" w:line="240"/>
        <w:jc w:val="both"/>
        <w:rPr/>
      </w:pPr>
      <w:r>
        <w:rPr>
          <w:sz w:val="26"/>
          <w:szCs w:val="26"/>
        </w:rPr>
        <w:t>1.9. Приложение 11 «Источники внутреннего финансирования дефицита бюджета муниципального образования городское поселение Кондинское на 2025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решения возложить на постоянную планово-бюджетную комиссию Совета депутатов городского поселения Кондинское и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 xml:space="preserve">          К.А. Мазе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    В.А. Лукашеня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 июня 2025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10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977"/>
        <w:gridCol w:w="1540"/>
      </w:tblGrid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июня 2025 года № 110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муниципального образования городское поселение Кондинское 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 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48 14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6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6 000,00</w:t>
            </w:r>
          </w:p>
        </w:tc>
      </w:tr>
      <w:tr>
        <w:trPr>
          <w:trHeight w:val="3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1 000,00</w:t>
            </w:r>
          </w:p>
        </w:tc>
      </w:tr>
      <w:tr>
        <w:trPr>
          <w:trHeight w:val="20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7 04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 04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 030,00</w:t>
            </w:r>
          </w:p>
        </w:tc>
      </w:tr>
      <w:tr>
        <w:trPr>
          <w:trHeight w:val="27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 03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,00</w:t>
            </w:r>
          </w:p>
        </w:tc>
      </w:tr>
      <w:tr>
        <w:trPr>
          <w:trHeight w:val="17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930,00</w:t>
            </w:r>
          </w:p>
        </w:tc>
      </w:tr>
      <w:tr>
        <w:trPr>
          <w:trHeight w:val="15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93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6 440,00</w:t>
            </w:r>
          </w:p>
        </w:tc>
      </w:tr>
      <w:tr>
        <w:trPr>
          <w:trHeight w:val="15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6 44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 1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0,0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00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1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2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89 839,32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34 247,32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43 5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3 5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3 500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453,68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83 293,64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 293,64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 293,64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92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3 0500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92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3 050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92,00</w:t>
            </w:r>
          </w:p>
        </w:tc>
      </w:tr>
      <w:tr>
        <w:trPr>
          <w:trHeight w:val="4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37 979,32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00"/>
        <w:gridCol w:w="600"/>
        <w:gridCol w:w="1261"/>
        <w:gridCol w:w="600"/>
        <w:gridCol w:w="1475"/>
        <w:gridCol w:w="1418"/>
      </w:tblGrid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июня 2025 года № 110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(муниципальным программам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группам и подгруппам видов расходов классификации расходов бюджета муниципального образования 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33 69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5 47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0 88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0 88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 38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 38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3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3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 84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 84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 84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 84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94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3,68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42 79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 43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 21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 21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 21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21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21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21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21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21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2 85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2 85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78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73 36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460 8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0 8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0 8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1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3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6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9 05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9 05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9 05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05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05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41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41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61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61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53 07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453,68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tbl>
      <w:tblPr>
        <w:tblW w:w="10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920"/>
        <w:gridCol w:w="960"/>
        <w:gridCol w:w="1440"/>
      </w:tblGrid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июня 2025 года № 110</w:t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31 046,69</w:t>
            </w:r>
          </w:p>
        </w:tc>
      </w:tr>
      <w:tr>
        <w:trPr>
          <w:trHeight w:val="27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8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0 695 046,69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2 602,28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947 887,58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6 711,9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6 711,9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6 711,9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22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722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3 722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6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7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66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</w:tr>
      <w:tr>
        <w:trPr>
          <w:trHeight w:val="77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58 008,52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8 008,52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0 123,33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0 123,33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35,19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35,19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81 218,03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218,03</w:t>
            </w:r>
          </w:p>
        </w:tc>
      </w:tr>
      <w:tr>
        <w:trPr>
          <w:trHeight w:val="8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218,03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218,03</w:t>
            </w:r>
          </w:p>
        </w:tc>
      </w:tr>
      <w:tr>
        <w:trPr>
          <w:trHeight w:val="3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i/>
                <w:iCs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865 330,28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74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74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74,00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0 862,34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0 862,34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0 862,34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10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4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29 273,63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1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2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8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2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 213,75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 213,75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70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22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4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517 059,88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059,88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412,89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412,89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617,99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617,99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</w:tr>
      <w:tr>
        <w:trPr>
          <w:trHeight w:val="575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5 141,5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423 066,65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69 786,62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</w:tr>
      <w:tr>
        <w:trPr>
          <w:trHeight w:val="66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12 288,27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54 368,49</w:t>
            </w:r>
          </w:p>
        </w:tc>
      </w:tr>
      <w:tr>
        <w:trPr>
          <w:trHeight w:val="8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54 368,49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368,49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368,49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368,49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309,64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309,64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 087,50</w:t>
            </w:r>
          </w:p>
        </w:tc>
      </w:tr>
      <w:tr>
        <w:trPr>
          <w:trHeight w:val="8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6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87,5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1 847,84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41 847,84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 847,84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 847,84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53 075,33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tbl>
      <w:tblPr>
        <w:tblW w:w="95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120"/>
        <w:gridCol w:w="1120"/>
        <w:gridCol w:w="1575"/>
        <w:gridCol w:w="134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июня 2025 года № 110</w:t>
            </w:r>
          </w:p>
        </w:tc>
      </w:tr>
      <w:tr>
        <w:trPr>
          <w:trHeight w:val="315" w:hRule="atLeast"/>
        </w:trPr>
        <w:tc>
          <w:tcPr>
            <w:tcW w:w="9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        на 2025 год</w:t>
            </w:r>
          </w:p>
        </w:tc>
      </w:tr>
      <w:tr>
        <w:trPr>
          <w:trHeight w:val="81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33 695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5 470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2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941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3,68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8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42 795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 431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2 853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73 360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109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62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9 05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9 059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53 075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453,68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0"/>
        <w:gridCol w:w="600"/>
        <w:gridCol w:w="600"/>
        <w:gridCol w:w="1261"/>
        <w:gridCol w:w="600"/>
        <w:gridCol w:w="1583"/>
        <w:gridCol w:w="1418"/>
      </w:tblGrid>
      <w:tr>
        <w:trPr>
          <w:trHeight w:val="25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июня 2025 года № 110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33 69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62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7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9 02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68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5 47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0 88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0 88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 38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 38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3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3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73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00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 84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 84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 84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 84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 84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8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10,00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90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94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3,68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7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7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72,57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0,32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9,73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0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42 79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 43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 21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 21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 21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21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21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21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8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9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68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1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21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21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1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5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5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8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1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2 85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2 85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06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78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19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3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76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73 36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0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2 15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0 8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0 8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0 8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1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3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6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67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5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9 05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9 05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9 05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05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05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41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41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 89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 51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61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61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2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2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97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53 07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453,68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620"/>
        <w:gridCol w:w="1774"/>
      </w:tblGrid>
      <w:tr>
        <w:trPr>
          <w:trHeight w:val="315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июня 2025 года № 11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городское поселение Кондинское на 2025 год</w:t>
            </w:r>
          </w:p>
        </w:tc>
      </w:tr>
      <w:tr>
        <w:trPr>
          <w:trHeight w:val="345" w:hRule="atLeast"/>
        </w:trPr>
        <w:tc>
          <w:tcPr>
            <w:tcW w:w="9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</w:tr>
      <w:tr>
        <w:trPr>
          <w:trHeight w:val="54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5 096,0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5 096,0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 137 979,3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 137 979,3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 137 979,3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 137 979,3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53 075,3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53 075,3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53 075,3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53 075,33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7:00Z</dcterms:created>
  <dc:creator>Admin</dc:creator>
  <dc:description/>
  <dc:language>en-US</dc:language>
  <cp:lastModifiedBy>Doronina</cp:lastModifiedBy>
  <cp:lastPrinted>2020-11-12T17:28:00Z</cp:lastPrinted>
  <dcterms:modified xsi:type="dcterms:W3CDTF">2025-06-27T05:57:00Z</dcterms:modified>
  <cp:revision>2</cp:revision>
  <dc:subject/>
  <dc:title>ХАНТЫ-МАНСИЙСКИЙ АВТОНОМНЫЙ ОКРУГ – ЮГРА</dc:title>
</cp:coreProperties>
</file>