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городское поселение Кондинское </w:t>
      </w:r>
      <w:r>
        <w:rPr>
          <w:bCs/>
          <w:sz w:val="26"/>
          <w:szCs w:val="26"/>
        </w:rPr>
        <w:t>Кондинского муниципального района Ханты-Мансийского автономного округа – Югр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вет депутатов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Внести в  приложение к решению Совета депутатов городского поселения Кондинское от 30 августа 2018 года  № 269 «Об утверждении Положения о земельном налоге на территории муниципального образования городское поселение Кондинское» 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2) пункта 3.1.1 слово «Инвесторы» заменить на слова «Организации и физические лица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. Настоящее решение применяется к правоотношениям, возникшим с 1 января 2025 года и вступает в силу по истечению одного месяца после его официального опубликова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главы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С.Ю. Копы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30 сентябр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6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030905</dc:creator>
  <dc:description/>
  <cp:keywords/>
  <dc:language>en-US</dc:language>
  <cp:lastModifiedBy>Doronina</cp:lastModifiedBy>
  <cp:lastPrinted>2025-10-01T10:03:00Z</cp:lastPrinted>
  <dcterms:modified xsi:type="dcterms:W3CDTF">2025-10-01T05:03:00Z</dcterms:modified>
  <cp:revision>16</cp:revision>
  <dc:subject/>
  <dc:title>ХАНТЫ-МАНСИЙСКИЙ АВТОНОМНЫЙ ОКРУГ – ЮГРА</dc:title>
</cp:coreProperties>
</file>