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изнании утратившим силу решения Совета депутатов городского поселения Кондинское от 03 марта 2009 года № 41 «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Об утверждении стоимости проезда пассажиров на автомобильном транспорте общего назначения в пгт.Кондинское»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 утратившим силу решение Совета депутатов городского поселения Кондинское от 03 марта 2009 года № 41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утверждении стоимости проезда пассажиров на автомобильном транспорте общего назначения в пгт.Кондинское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 К.А. Мазеи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С.Ю. Копы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 сентября 2025  года       </w:t>
      </w:r>
    </w:p>
    <w:p>
      <w:pPr>
        <w:pStyle w:val="ConsNormal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2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3:00Z</dcterms:created>
  <dc:creator>Михайлова</dc:creator>
  <dc:description/>
  <cp:keywords/>
  <dc:language>en-US</dc:language>
  <cp:lastModifiedBy>Doronina</cp:lastModifiedBy>
  <cp:lastPrinted>2025-10-01T10:45:00Z</cp:lastPrinted>
  <dcterms:modified xsi:type="dcterms:W3CDTF">2025-10-01T09:31:00Z</dcterms:modified>
  <cp:revision>4</cp:revision>
  <dc:subject/>
  <dc:title/>
</cp:coreProperties>
</file>