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депутатов городского поселения Кондинское от 08 декабря 2017 года № 230 «Об утверждении Положения о порядке организации и осуществления территориального общественного самоуправления в муниципальном образовании городское поселение Кондинско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</w:rPr>
        <w:t>В соответствии с Федеральным законом от 20 марта 2025 года № 33-ФЗ «Об общих принципах организации местного самоуправления в единой системе публичной власти»</w:t>
      </w:r>
      <w:r>
        <w:rPr>
          <w:rFonts w:cs="Times New Roman" w:ascii="Times New Roman" w:hAnsi="Times New Roman"/>
          <w:b w:val="false"/>
          <w:color w:val="000000"/>
        </w:rPr>
        <w:t>,</w:t>
      </w:r>
      <w:r>
        <w:rPr>
          <w:rFonts w:cs="Times New Roman" w:ascii="Times New Roman" w:hAnsi="Times New Roman"/>
          <w:b w:val="false"/>
        </w:rPr>
        <w:t xml:space="preserve"> Совет депутатов городского поселения Кондинское </w:t>
      </w:r>
      <w:r>
        <w:rPr>
          <w:rFonts w:cs="Times New Roman" w:ascii="Times New Roman" w:hAnsi="Times New Roman"/>
        </w:rPr>
        <w:t>решил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Внести в решение Совета депутатов городского поселения Кондинское от 08 декабря 2017 года № 230 «Об утверждении Положения о порядке организации и осуществления территориального общественного самоуправления в муниципальном образовании городское поселение Кондинское»  (далее – решение) следующие изменен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 преамбуле  слова «с Федеральным законом от 6 октября 2003 года № 131-ФЗ «Об общих принципах организации местного самоуправления в Российской Федерации» заменить словами «со статьей 50 Федерального закона от 20 марта 2025 года № 33-ФЗ «Об общих принципах организации местного самоуправления в единой системе публичной власт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  В первом абзаце и в пункте 5.2 приложения к решению  слова «с Федеральным законом от 06.10.2003 № 131-ФЗ «Об общих принципах организации местного самоуправления в Российской Федерации» заменить словами «со статьей 50 Федерального закона от  20 марта 2025 года № 33-ФЗ «Об общих принципах организации местного самоуправления в единой системе публичной власти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Пункт 1.1. статьи 1 приложения к решению  изложить в следующей редакции:</w:t>
      </w:r>
    </w:p>
    <w:p>
      <w:pPr>
        <w:pStyle w:val="Normal"/>
        <w:widowControl w:val="false"/>
        <w:kinsoku w:val="false"/>
        <w:overflowPunct w:val="false"/>
        <w:autoSpaceDE w:val="false"/>
        <w:ind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1. Под территориальным общественным самоуправление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непосредственного обеспечения жизнедеятельности населения.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 xml:space="preserve">2.Настоящее реш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решение вступает в силу с момента опубликования</w:t>
      </w:r>
      <w:bookmarkStart w:id="0" w:name="_GoBack"/>
      <w:bookmarkEnd w:id="0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нтроль за выполнением настоящего решения возложить на председателя Совета депутатов городское поселения Кондинское К.А. Мазеина и главу городского поселения Кондинское В.А.Лукашеню в соответствии с их компетенци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едседатель Совета депутатов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городского поселения Кондинское                                                           К.А. Мазеин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Исполняющий обязанности главы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городского поселения Кондинское                          </w:t>
        <w:tab/>
        <w:tab/>
        <w:t xml:space="preserve">             С.Ю. Копыльц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гт. Кондинско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0 сентября 2025 года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2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basedOn w:val="Style13"/>
    <w:qFormat/>
    <w:rPr>
      <w:color w:val="008080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5:27:00Z</dcterms:created>
  <dc:creator>Шнейдер А.В.</dc:creator>
  <dc:description/>
  <cp:keywords/>
  <dc:language>en-US</dc:language>
  <cp:lastModifiedBy>Doronina</cp:lastModifiedBy>
  <cp:lastPrinted>2025-10-03T08:58:00Z</cp:lastPrinted>
  <dcterms:modified xsi:type="dcterms:W3CDTF">2025-10-03T03:58:00Z</dcterms:modified>
  <cp:revision>11</cp:revision>
  <dc:subject/>
  <dc:title>Проект</dc:title>
</cp:coreProperties>
</file>