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- Юг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/>
        <w:t xml:space="preserve">от «__» _________ 2024года      </w:t>
        <w:tab/>
        <w:tab/>
        <w:tab/>
        <w:tab/>
        <w:tab/>
        <w:tab/>
        <w:t xml:space="preserve">  </w:t>
        <w:tab/>
        <w:t xml:space="preserve">             №  ___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О внесении изменений в 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администрации городского поселения Кондинско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24 ноября 2015 года № 140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административного регламент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предоставлению муниципальной услуг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Перевод жилого помещения в нежилое помещение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 нежилого помещения в жилое помещение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основании  Федерального закона от 19.12.2023 № 608-ФЗ «О внесении изменений в Жилищный кодекс Российской Федерации и Федеральный закон «О государственной регистрации недвижимости»:</w:t>
      </w:r>
    </w:p>
    <w:p>
      <w:pPr>
        <w:pStyle w:val="ConsPlusTitle"/>
        <w:widowControl/>
        <w:jc w:val="both"/>
        <w:rPr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Внести в приложение к постановлению  администрации городского поселения Кондинское от 24 ноября 2015 года № 140 «Об утверждении административного регламента по предоставлению муниципальной услуги  ««Перевод жилого помещения в нежилое помещение и нежилого помещения в жилое помещение» следующие изменения</w:t>
      </w:r>
      <w:r>
        <w:rPr>
          <w:b w:val="false"/>
          <w:bCs w:val="false"/>
          <w:sz w:val="24"/>
          <w:szCs w:val="24"/>
        </w:rPr>
        <w:t>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 2й абзац пункта 2.1. главы 2 дополнить словами: «Муниципальная услуга включа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принятие решения о переводе жилого помещения в нежилое помещение или нежилого помещения в жилое помещен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принятие решения об утверждении акта приемочной комиссии в случае, если переустройство, и (или) перепланировка, и (или) иные работы требовались для обеспечения использования переводимого помещения в качестве жилого или нежилого помещения.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пункт 2.3.главы 2  дополнить абзацем в) следующего содержания: «в) в части принятия решения об утверждении акта приемочной комиссии - решение уполномоченного органа об утверждении акта приемочной комиссии о завершении переустройства, и (или) перепланировки, и (или) иных работ либо об утверждении акта приемочной комиссии об отказе в завершении переустройства (или) перепланировки, и (или) иных работ (далее при совместном упоминании - решение об утверждении акта приемочной комиссии).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. пункт 2.4. главы 2 дополнить абзацем следующего содержания: «В части принятия решения об утверждении акта приемочной комиссии о завершении переустройства, и (или) перепланировки, и (или) иных работ либо об утверждении акта приемочной комиссии об отказе в завершении переустройства, и (или) перепланировки, и (или) иных работ - срок не может превышать 30 календарных дней со дня регистрации уведомления о завершении переустройства, и (или) перепланировки, и (или) иных работ до дня принятия решения об утверждении акта приемочной комиссии.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4.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абзац «а» пункта 2.6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главы 2 после слов "заявление о переводе помещения" дополнить словами «(далее также - заявление о предоставлении муниципальной услуги)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5. пункт 2.6. главы 2 дополнить подпунктом 2.6.1. следующего содержания: «2.6.1. Для принятия решения об утверждении акта приемочной комиссии устанавливается следующий исчерпывающий перечень документов, которые заявитель должен предоставить самостоятельно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) </w:t>
      </w:r>
      <w:hyperlink w:anchor="Par50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уведомление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о завершении переустройства, и (или) перепланировки, и (или) иных работ (далее - уведомление о завершении работ) по форме согласно приложению 6 к Регламенту (при подаче уведомления о завершении работ в электронной форме - по интерактивной форме, размещенной на Едином портале, и (или) электронной форме, размещенной на сайте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документ, удостоверяющий личность заявителя или его представителя (подлежит возврату заявителю (представителю заявителя) после удостоверения его личности при личном приеме) (предоставление документа не требуется в случае установления личности заявителя (представителя заявителя) посредством идентификации и аутентификации с использованием информационных технологий в порядке, установленном действующим законодательством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0" w:name="Par118"/>
      <w:bookmarkEnd w:id="0"/>
      <w:r>
        <w:rPr>
          <w:rFonts w:cs="Times New Roman" w:ascii="Times New Roman" w:hAnsi="Times New Roman"/>
          <w:bCs/>
          <w:sz w:val="24"/>
          <w:szCs w:val="24"/>
        </w:rPr>
        <w:t>в) документы, подтверждающие полномочия представителя заявителя - в случае подачи заявления представителем заявителя (предоставление указанного документа не является обязательным в случае, когда от имени юридического лица действует лицо, имеющее право действовать без доверенности, и в случаях, когда законный представитель физического лица действует на основании свидетельства о рождении, выданного органами, осуществляющими государственную регистрацию актов гражданского состояния Российской Федерации, или документов, выданных органами опеки и попечительства в соответствии с законодательством Российской Федерац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" w:name="Par120"/>
      <w:bookmarkEnd w:id="1"/>
      <w:r>
        <w:rPr>
          <w:rFonts w:cs="Times New Roman" w:ascii="Times New Roman" w:hAnsi="Times New Roman"/>
          <w:bCs/>
          <w:sz w:val="24"/>
          <w:szCs w:val="24"/>
        </w:rPr>
        <w:t>г) технический план помещения, в отношении которого осуществлена перепланировка (в случае если для обеспечения использования переводимого помещения в качестве жилого помещения или нежилого помещения требовалась перепланировка помещения в многоквартирном доме).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6. пункт 2.8. главы 2 дополнить подпунктами 2.8.1.и 2.8.2. следующего содержания.: «2.8.1. Основаниями для возврата документов, поданных в целях принятия решения об утверждении акта приемочной комиссии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обращение заявителя с уведомлением о завершении работ в неуполномоченный орган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) к уведомлению о завершении работ не приложены документы, которые в соответствии с подпунктами «в», «г» пункта 2.6.1. Регламента заявителем предоставляются самостоятельн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отсутствие в уведомлении о завершении работ сведений об уплате заявителем государственной пошлины за осуществление государственной регистрации прав на недвижимое имущество (в случае образования в результате перепланировки новых помещений).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8.2. Основаниями для принятия решения окружной межведомственной комиссией, созданной на территории городского поселения Кондинское (далее - Комиссия) в форме акта приемочной комиссии об отказе в завершении переустройства и (или) перепланировки помещения в многоквартирном доме, решения об утверждении акта приемочной комиссии об отказе в завершении переустройства и (или) перепланировки помещения в многоквартирном доме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неисполнение условий решения о согласовании переустройства и (или) перепланировки помещения в многоквартирном доме, в том числе несоответствие выполненных работ по переустройству проекту переустройства помещения в многоквартирном доме, несоответствие технического плана перепланированного помещения проекту перепланировки помещения в многоквартирном дом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) непредоставление заявителем доступа в помещение в многоквартирном доме для приемки выполненных работ по переустройству (по переустройству и перепланировке) в установленные Комиссией день и время.».</w:t>
      </w:r>
    </w:p>
    <w:p>
      <w:pPr>
        <w:pStyle w:val="ConsPlusNormal1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1.7.  Пункт 3.1. главы 3 изложить в новой редакции: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3.1. Состав, последовательность и сроки выполнения административных процедур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документов и регистрация заявления о переводе жилого помещения в нежилое помещение или нежилого помещения в жилое помещ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направление сотрудником отдела жизнеобеспечения администрации межведомственных запросов в органы государственной власти в случае, если определенные документы не были представлены заявителем самостоятельн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смотрение заявления и документов на заседании комиссии, принятие решения, подписание протокола заседания комиссии о переводе (отказе в переводе) жилого помещения в нежилое помещение или нежилого помещения в жилое помещени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/>
        <w:t>Принятие решения об утверждении акта приемочной комисси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дготовка документа, подтверждающего принятие решения о переводе жилого помещения в нежилое помещение, нежилого помещения в жилое помещение либо об отказе в перевод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аправление заявителю документа, подтверждающего принятие решения о переводе жилого помещения в нежилое помещение, нежилого помещения в жилое помещение либо об отказе в перевод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довательность административных процедур предоставления муниципальной услуги представлена </w:t>
      </w:r>
      <w:hyperlink w:anchor="Par3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лок-схем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приложении 2 к настоящему 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.1. Прием документов и регистрация заявления о предоставлении муниципальной услуги в журнале регистрации заявлений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Юридическим фактом, являющимся основанием для начала административной процедуры, является обращение заявителя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щение заявителя в Администрацию может осуществляться в очной и заочной форме подачи заявления о предоставлении муниципальной услуги и иных необходим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чная форма подачи документов – подача заявления о предоставлении муниципальной услуги и иных документов при личном приеме. При очной форме подачи документов заявитель подает заявление о предоставлении муниципальной услуги, а также документы, указанные в пункте 2.7,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очная форма подачи документов – направление заявления о предоставлении муниципальной услуги и иных документов по почте, через сайт региональной информационной системы "Портал государственных и муниципальных услуг Ханты-Мансийского автономного округа - Югры", (далее Портал) или в факсимильном сообщ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заочной форме подачи документов заявитель может направить заявление о предоставлении муниципальной услуги, а также документы, указанные в пункте 2.6, в бумажном виде, в виде копий документов на бумажном носителе, электронном виде (то есть посредством направления электронного документа), а также в бумажно-электронн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правление заявления о предоставлении муниципальной услуги, а также документов, указанных в пункте 2.6, в бумажном виде осуществляется по почте, заказным письм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правлении пакета документов по почте, днем получения заявления является день получения письма в Администр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правление заявления о предоставлении муниципальной услуги, а также документов, указанных в пункте 2.6, в электронном виде и (или) копий этих документов в бумажно-электронном виде осуществляется посредством отправления указанных документов в электронном виде и (или) копий документов в бумажно-электронном виде через личный кабинет Порта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правлении пакета документов через Портал в электронном виде и (или) копий документов в бумажно-электронном виде, днем получения заявления является день регистрации заявления на Порта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Электронное сообщение, отправленное через личный кабинет Портала, идентифицирует заявителя, является подтверждением выражения им своей вол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правление копий документов, указанных в пункте 2.6, в бумажно-электронном виде может осуществляется посредством отправления факсимильного сообщения на номер Администрации, содержащего указанные документы. В этом случае, заявитель, после отправки факсимильного сообщения звонит на телефонный номер Администрации и уточняет, получено ли сообщение, зарегистрировано ли сообщение, получает регистрационный номер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правлении копий документов, указанных в пункте 2.6, заявитель должен представить оригиналы указанных документов в Администрации, при первом, с момента направления документов, посещении Администрации, в том числе при получении итогового документа. До первого посещения Администрации заявителем, копии документов представленных им, проверяются как документы, представленные для получ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бращении заявителя в отдел жизнеобеспечения администрации за предоставлением муниципальной услуги, заявителю разъясняется информац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о нормативных правовых актах, регулирующих условия и порядок предоставления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о сроках предоставления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о требованиях, предъявляемых к форме и перечню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желанию заявителя информация о требованиях к форме и перечню документов, необходимых для предоставления муниципальной услуги, также может быть представлена ему на бумажном носителе, отправлена факсимильной связью или посредством электронного сооб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очной форме подачи документов, заявление о предоставлении муниципальной услуги может быть оформлено заявителем в ходе приема в отделе жизнеобеспечения администрации, либо оформлено заранее и приложено к комплекту документ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просьбе обратившегося лица, заявление может быть оформлено специалистом отдела жизнеобеспечения администрации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 администрации, ответственный за прием заявителей, осуществляет следующие действия в ходе приема заявител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устанавливает личность заявителя на основании предъявленного докумен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проверяет представленные документы на предмет установления соответствия личности заявителя и личности получателя услуги, при необходимости запрашивает у заявителя доверенность и/или иной документ на осуществление действий от имени получателя услуг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проверяет правильность оформления заявления или заполняет заявление на основании сведений, сообщенных заявител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проверяет представленные документы на предмет комплектности и правильности оформ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принимает решение о приеме у заявителя представленных документов или решение об отказе в приеме документов по основаниям, указанных в пункте 2.7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выдает заявителю расписку-уведомление с описью представленных документов и датой их принятия, подтверждающее принятие документов (с отказом в принятии документов) согласно приложению 5 к настоящему регламенту, регистрирует принятое заявление и документы либо отказ в принятии документ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заявитель обратился заочно, специалист администраци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ind w:left="0" w:firstLine="567"/>
        <w:jc w:val="both"/>
        <w:rPr/>
      </w:pPr>
      <w:r>
        <w:rPr/>
        <w:t>регистрирует его под индивидуальным порядковым номером в день поступления документов в информационную систем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ind w:left="0" w:firstLine="567"/>
        <w:jc w:val="both"/>
        <w:rPr/>
      </w:pPr>
      <w:r>
        <w:rPr/>
        <w:t>проверяет правильность оформления заявления, при поступлении заявления по почте или в факсимильном сообщении, и правильность оформления иных документов, поступивших от заявител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ind w:left="0" w:firstLine="567"/>
        <w:jc w:val="both"/>
        <w:rPr/>
      </w:pPr>
      <w:r>
        <w:rPr/>
        <w:t>проверяет представленные документы на предмет комплект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ind w:left="0" w:firstLine="567"/>
        <w:jc w:val="both"/>
        <w:rPr/>
      </w:pPr>
      <w:r>
        <w:rPr/>
        <w:t>отправляет заявителю уведомление с описью принятых документов и датой их принятия, подтверждающее принятие документов (отказ в принятии документов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ранение недостатков в документах производится в следующе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выявлении в заявлении и (или) документах недостатков, которые могут быть устранены заявителем в ходе приема в отделе жизнеобеспечения администрации, специалист отдела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тсутствии у заявителя заполненного заявления или неправильном его заполнении специалист, ответственный за прием документов, помогает заявителю заполнить заяв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писка-уведомление о получении документов для предоставления муниципальной услуги (отказ в приеме документов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ind w:left="0" w:firstLine="567"/>
        <w:jc w:val="both"/>
        <w:rPr/>
      </w:pPr>
      <w:r>
        <w:rPr/>
        <w:t>Оформляется согласно приложению5 к настоящему регламент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ind w:left="0" w:firstLine="567"/>
        <w:jc w:val="both"/>
        <w:rPr/>
      </w:pPr>
      <w:r>
        <w:rPr/>
        <w:t>Направляется в день поступления заявления заявителю способом, который использовал заявитель при заочном обращении (заказным письмом по почте, в электронном сообщении, в факсимильном сообщен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</w:rPr>
        <w:t xml:space="preserve">В случае если наряду с исчерпывающим перечнем документов, которые заявитель должен предоставить самостоятельно, были предоставлены документы, указанные в пункте 2.8. настоящего административного регламента, специалист </w:t>
      </w:r>
      <w:r>
        <w:rPr/>
        <w:t>администрации</w:t>
      </w:r>
      <w:r>
        <w:rPr>
          <w:rFonts w:cs="Arial"/>
        </w:rPr>
        <w:t>, ответственный за прием и регистрацию документов, проверяет такие документы на соответствие требованиям, установленным в настоящем регламенте, и (если выявлены недостатки) уведомляет заявителя о необходимости устранения недостатков в таких документах в трехдневный срок либо (если не выявлены недостатки) прикладывает документы к делу заявителя и регистрирует такие документы в обще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>Непредставление таких документов (или неисправление в таких документах недостатков заявителем в трехдневный срок) не является основанием для отказа в приеме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</w:rPr>
        <w:t xml:space="preserve">В случае если заявитель не представил документы, указанные в пункте 2.6. настоящего административного регламента (или не исправил недостатки в таких документах в трехдневный срок), специалист </w:t>
      </w:r>
      <w:r>
        <w:rPr/>
        <w:t>администрации</w:t>
      </w:r>
      <w:r>
        <w:rPr>
          <w:rFonts w:cs="Arial"/>
        </w:rPr>
        <w:t xml:space="preserve">, ответственный за прием и регистрацию документов, передает комплект документов сотруднику отдела,, ответственному за межведомственное взаимодействие, для направления межведомственных запросов в органы, указанные в пункте 2.3 настоящего административного регламента. 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 xml:space="preserve">Срок исполнения административной процедуры составляет не более 15 минут. 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>Результатом административной процедуры является прием и регистрация документов, представленных заявителем, либо уведомление заявителя о необходимости переоформления представленного заявления (исправлении или доукомплектовании документов) либо направление заявителю уведомления о возврате представленных документов с мотивированным объяснением причин отказа в рассмотрении заявления по существу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3.1.2. Направление сотрудником жизнеобеспечения администрации межведомственных запросов в органы государственной власти в случае, если определенные документы   не были представлены заявителем самостоятельн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Основанием для начала осуществления административной процедуры является получение специалистом отдела жизнеобеспечения администрации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8. настоящего административного регламент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 отдела жизнеобеспечения администрации, ответственный за межведомственное взаимодействие, в течение дня с момента поступления заяв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•</w:t>
      </w:r>
      <w:r>
        <w:rPr/>
        <w:tab/>
        <w:t>оформляет межведомственные запросы в органы, указанные в пункте 2.3 настоящего административного регламента, согласно Приложениям 3-4 к административному регламен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•</w:t>
      </w:r>
      <w:r>
        <w:rPr/>
        <w:tab/>
        <w:t>подписывает оформленный межведомственный запрос у главы городского поселения Кондинское</w:t>
      </w:r>
      <w:r>
        <w:rPr>
          <w:i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•</w:t>
      </w:r>
      <w:r>
        <w:rPr/>
        <w:tab/>
        <w:t>регистрирует межведомственный запрос в соответствующем реест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•</w:t>
      </w:r>
      <w:r>
        <w:rPr/>
        <w:tab/>
        <w:t>направляет межведомственный запрос в соответствующий орг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жведомственный запрос содерж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именование администрации, направляющего межведомственный за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услуг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сведения, необходимые для представления документа и (или) информации, изложенные заявителем в поданном заявлении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правление межведомственного запроса осуществляется одним из следующих способ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•</w:t>
      </w:r>
      <w:r>
        <w:rPr/>
        <w:tab/>
        <w:t>почтовым отправл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•</w:t>
      </w:r>
      <w:r>
        <w:rPr/>
        <w:tab/>
        <w:t>курьером, под распис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•</w:t>
      </w:r>
      <w:r>
        <w:rPr/>
        <w:tab/>
        <w:t>через систему межведомственного электронного взаимодействия (СМЭВ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МЭВ для подготовки и направления межведомственного запроса, а также получения запрашиваемого документа (информации)  осуществляется в установленном нормативными правовыми актами Российской Федерации и Ханты-Мансийского автономного округа поряд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ый запрос, направляемый с использованием СМЭВ, подписывается усиленной квалифицированной электронной подписью специалиста отдела жизнеобеспечения администрации, ответственного за межведомственное взаимодействие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направлением запросов, получением ответов на запросы и своевременной передачей указанных ответов отдела жизнеобеспечения администрации, ответственному за принятие решения о выдаче услуги, осуществляет специалист отдела жизнеобеспечения администрации, ответственный за межведомственное взаимодейств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рушения органами, направляющими ответ на запрос, установленного 5-дневного срока направления ответа на запрос специалис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а жизнеобеспечения администр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ветственный за межведомственное взаимодействие, направляет повторный запрос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ответ на межведомственный запрос не был получен вовремя, отдела жизнеобеспечения администр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ветственный за межведомственное взаимодействие уведомляет заявителя о сложившейся ситуации, в частност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том, что заявителю не может быть предоставления услуга до получения ответа на межведомственный запрос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том, что заявителю не отказывается в предоставлении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том, что орган, предоставляющий услугу, добросовестно исполнил свои обязан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том, что ответственность за нарушение сроков направления ответа на межведомственный запрос, лежит на должностных лицах органа, в который был направлен межведомственный запрос, в соответствии с частью 6 статьи 7.1. Федерального закона от 27 июля 2010 года № 210-ФЗ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аве заявителя самостоятельно представить соответствующий докумен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пециалист отдела жизнеобеспечения администрации, ответственный за межведомственное взаимодействи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ет повторный межведомственный запрос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ет в прокуратуру информацию о непредоставлении информации по межведомственному запрос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ый запрос может содержать слова «направляется повторно», дату направления и регистрационный номер первого запроса,  а также указание на возможность привлечения должностных лиц за неисполнение обязанности по межведомственному информационному обмену к ответственности, установленной в законодательств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ень получения всех требуемых ответов на межведомственные запросы специалис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а жизнеобеспечения администр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ветственный за межведомственное взаимодействие, передает зарегистрированные ответы и заявление на предоставление услуги специалист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а жизнеобеспечения администр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ветственному за принятие решения о предоставлении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заявитель </w:t>
      </w:r>
      <w:r>
        <w:rPr>
          <w:rFonts w:cs="Times New Roman" w:ascii="Times New Roman" w:hAnsi="Times New Roman"/>
          <w:color w:val="FF0000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sz w:val="24"/>
          <w:szCs w:val="24"/>
        </w:rPr>
        <w:t xml:space="preserve"> представил все документы, указанные в пункте 2.8 административного регламента, и отсутствует необходимость направления межведомственного запроса (все документы оформлены верно), то специалис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ветственный за прием и регистрацию документов, передает полный комплект специалист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а жизнеобеспечения администр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ветственному за принятие решения о предоставлении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административной процедуры составляет 6 рабочих дней с момента обращения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ом исполнения административной процедуры является получение и направление полного комплекта документов специалисту</w:t>
      </w:r>
      <w:r>
        <w:rPr>
          <w:i/>
        </w:rPr>
        <w:t xml:space="preserve"> </w:t>
      </w:r>
      <w:r>
        <w:rPr/>
        <w:t>отдела жизнеобеспечения администрации</w:t>
      </w:r>
      <w:r>
        <w:rPr>
          <w:i/>
        </w:rPr>
        <w:t xml:space="preserve">, </w:t>
      </w:r>
      <w:r>
        <w:rPr/>
        <w:t>ответственному за принятие решения о предоставлении услуги, для принятия решения о предоставлении услуги либо направление повторного межведомственного запро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1.3. Рассмотрение заявления и документов на заседании комиссии, принятие решения, подписание протокола заседания комиссии о переводе (отказе в переводе) жилого помещения в нежилое помещение или нежилого помещения в жилое помещени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ем начала административной процедуры является факт регистрации заявления о предоставлении муниципальной услуги с приложенным к нему пакетом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ассмотрения вопросов о переустройстве и (или) перепланировке жилых помещений в Администр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ется постоянно действующая комиссия, состав которой утверждается распоряжением главы городского поселения Кондинское (далее - Комисси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рассмотрения заявления и приложенных к нему документов Комиссия принимает решение о переводе жилого помещения в нежилое помещение или нежилого помещения в жилое помещение либо об отказе в переводе. Решение Комиссии оформляется протокол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ями принятия решения о переводе жилого помещения в нежилое помещение, нежилого помещения в жилое помещение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комплекта документов, необходимых для предоставления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прилагаемых к заявлению документов требованиям действующих федеральных законов, иных нормативных правовых актов, строительных, технических, санитарных и противопожарных требований, норм и прави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административной процедуры: оформленный протокол заседания Комиссии, подписанный всеми присутствующими на заседании членами данной Комиссии, в котором содержится решение о переводе жилого помещения в нежилое помещение или нежилого помещения в жилое помещение либо отказ в перевод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проведения переустройства и (или) перепланировки переводимого помещения и (или) иных работ для обеспечения использования такого помещения в качестве жилого или нежилого помещения в протоколе должно быть указано требование об их проведении, перечень иных работ, если их проведение необходим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административной процедуры: не более 35 дней с момента поступления заявления с необходимым пакетом документов в Администрацию.</w:t>
      </w:r>
    </w:p>
    <w:p>
      <w:pPr>
        <w:pStyle w:val="ConsPlusNormal1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Принятие решения об утверждении акта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очной комисси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по принятию решения об утверждении акта приемочной комиссии является обращение заявителя в МФЦ посредством личного приема либо в администрацию в электронной форме с уведомлением о завершении работ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завершении работ подается до истечения срока производства работ по переустройству, и (или) перепланировке, и (или) иных работ, установленного решением о переводе помещения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уведомления о завершении работ осуществляется в порядке, установленном пунктом 3.1 Регламент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ка работ по переустройству, и (или) перепланировке, и (или) иных работ, выполненных в переводимом помещении, осуществляется Комиссией, на которую возложена функция приемочной комиссии в течение 26 календарных дней со дня регистрации уведомления о завершении работ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в определенные Комиссией день и время производит приемку работ по переустройству, и (или) перепланировке, и (или) иных работ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ерепланировки помещения в многоквартирном домена предмет исполнения условий решения о переводе помещения в многоквартирном доме, в том числе путем установления соответствия технического плана помещения, в отношении которого осуществлена перепланировка проекту перепланировки помещения (приемка производится без выезда непосредственно в перепланируемое переводимое помещение)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ереустройства, перепланировки, и (или) иных работ - непосредственно в переустроенном и перепланируемом переводимом помещении на предмет исполнения условий решения о переводе помещения в многоквартирном доме, в том числе установления соответствия выполненных работ по переустройству, и (или) иных работ проекту переустройства помещения в многоквартирном доме, перечню работ, указанных в документе, подтверждающем принятие решения о переводе помещения, соответствия технического плана помещения, в отношении которого осуществлена перепланировка проекту перепланировки помещения в многоквартирном доме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ате и времени приемки Комиссией работ по переустройству, и (или) иных работ непосредственно в переустроенном (переустроенном и перепланируемом) переводимом помещении заявитель информируется способом, указанным в уведомлении о завершении работ, не позднее 2 рабочих дней со дня поступления от МФЦ в Управу уведомления о завершении работ, либо со дня регистрации уведомления о завершении работ, поступившего в электронной форме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емке работ по переустройству, и (или) перепланировке, и (или) иных работ Комиссией устанавливается соответствие выполненных работ условиям решения о переводе жилого помещения в нежилое помещение и нежилого помещения в жилое помещение, в том числе перечню работ, указанному в документе, подтверждающем принятие решения о переводе помещения (за исключением случая, указанного в подпункте "б" пункта 2.11.1 Регламента)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иемки работ по переустройству, и (или) перепланировке, и (или) иных работ Комиссия составляет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емочной комиссии о завершении переустройства, и (или) перепланировки, и (или) иных работ - при отсутствии оснований для отказа, предусмотренных пунктом 2.8.2 Регламент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емочной комиссии об отказе в завершении переустройства, и (или) перепланировки, и (или) иных работ, при наличии оснований для отказа, предусмотренных пунктом 2.8.2 Регламента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 приемочной комиссии о завершении переустройства, и (или) перепланировки, и (или) иных работ либо об отказе в завершении переустройства, и (или) перепланировки, и (или) иных работ (далее также - акт приемочной комиссии) в течение 3 рабочих дней со дня их подписания Комиссией (но не позднее срока, указанного в </w:t>
      </w:r>
      <w:hyperlink w:anchor="Par1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. 11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) утверждается решением уполномоченного орган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решение уполномоченного органа об утверждении акта приемочной комисс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административной процедуры не позднее 3 рабочих дней со дня утверждения акта приемочной комиссии направляется выбранным заявителем способом. В случае, если заявителем способ получения в заявлении не указан, результат предоставления муниципальной услуги - направляется тем способом, которым заявление поступило в Управу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административной процедуры не может превышать 30 календарных дней со дня регистрации уведомления о завершении работ до дня принятия решения об утверждении акта приемочной комиссии."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.5. Подготовка документа, подтверждающего принятие решения о переводе жилого помещения в нежилое помещение, нежилого помещения в жилое помещение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бо об отказе в переводе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снованием начала административной процедуры является оформленный протокол заседания Комиссии по переводу жилого помещения в нежилое помещение, нежилого помещения в жилое помещение, подписанный всеми присутствующими на заседании членами данной Комиссии, в котором содержится решение о переводе жилого помещения в нежилое помещение или нежилого помещения в жилое помещение либо отказ в переводе (далее - протокол заседания Комисси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данных протокола заседания Комиссии ответственное лицо оформляет документ, подтверждающий принятие решения о переводе жилого помещения в нежилое помещение или нежилого помещения в жилое помещение либо отказ в переводе по форме и содержанию, установленным Правительством Российской Федерации, и представляет данный документ на подпись главе городского поселения Кондинско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необходимости проведения переустройства, и (или) перепланировки переводимого помещения, и (или) иных работ для обеспечения использования такого помещения в качестве жилого или нежилого помещения в предусмотренном настоящим пунктом документе должно быть указано требование об их проведении, перечень иных работ, если их проведение необходимо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, если для обеспечения использования помещения в качестве жилого или нежилого помещения не требуется проведение его переустройства, и (или) перепланировки, и (или) иных работ, документ, предусмотренный частью 5 статьи 23 Жилищного кодекса Российской Федерации, подтверждающий принятие решения о переводе жилого помещения в нежилое помещение или нежилого помещения в жилое помещение, является основанием для внесения изменений в сведения Единого государственного реестра недвижимости.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."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для использования помещения в качестве жилого или нежилого помещения требуется проведение его переустройства, и (или) перепланировки, и (или) иных работ, документ, обусловленный настоящим пунктом, является основанием для начала проведения работ по переустройству, и (или) перепланировке, и (или) иных работ с учетом представленного заявителем проекта переустройства и (или) перепланировки переводимого помещения. Перевод жилого помещения в нежилое помещение или нежилого помещения в жилое помещение, для осуществления которого требовалось проведение перепланировки в соответствии с документом, подтверждающим принятие решения о переводе помещения, считается оконченным со дня внесения изменений в сведения Единого государственного реестра недвижимости о границах и (или) площади и назначении такого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административной процедуры: оформленный и подписанный главой городского поселения Кондинское документ по форме и содержанию, утвержденный Правительством Российской Федерации, подтверждающий принятие решения о переводе жилого помещения в нежилое помещение или нежилого помещения в жилое помещение либо об отказе в переводе по форме и содержанию, установленным Прави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административной процедуры: 1 день с момента начала данной административной процедур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6. Направление заявителю документа, подтверждающего принятие решения о переводе жилого помещения в нежилое помещение, нежилого помещения в жилое помещение  либо об отказе в переводе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ом административной процедуры является оформленный и подписанный </w:t>
      </w:r>
      <w:r>
        <w:rPr>
          <w:rFonts w:cs="Times New Roman" w:ascii="Times New Roman" w:hAnsi="Times New Roman"/>
          <w:i/>
          <w:sz w:val="24"/>
          <w:szCs w:val="24"/>
        </w:rPr>
        <w:t>главой городского поселения Кондинское</w:t>
      </w:r>
      <w:r>
        <w:rPr>
          <w:rFonts w:cs="Times New Roman" w:ascii="Times New Roman" w:hAnsi="Times New Roman"/>
          <w:sz w:val="24"/>
          <w:szCs w:val="24"/>
        </w:rPr>
        <w:t xml:space="preserve"> документ по форме и содержанию, утвержденный Правительством Российской Федерации, подтверждающий принятие решения о переводе жилого помещения в нежилое помещение или нежилого помещения в жилое помещение либо об отказе в перевод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 обеспечивает отправление документа, подтверждающего принятие решения о переводе жилого помещения в нежилое помещение или нежилого помещения в жилое помещение либо об отказе в переводе заявителю, посредством почтового отправления либо вручения данного документа заявителю или представителю заявителя под роспис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административного действия: факт вручения заявителю документа, подтверждающего принятие решения о переводе жилого помещения в нежилое помещение или нежилого помещения в жилое помещение либо об отказе в переводе, подтверждением чему является личная подпись заявителя или представителя заявителя в журнале регистрации; в случае направления документа посредством почтового отправления подтверждением данного факта является почтовая квитанция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указания заявителем о выдаче результата предоставления муниципальной услуги в МФЦ (отображается в заявлении о предоставлении муниципальной услуги), специалист органа местного самоуправления муниципального образования городское поселение Кондинское, предоставляющего муниципальную услугу</w:t>
      </w:r>
      <w:r>
        <w:rPr>
          <w:iCs/>
        </w:rPr>
        <w:t>, ответственный за предоставление муниципальной услуги</w:t>
      </w:r>
      <w:r>
        <w:rPr/>
        <w:t>, в день регистрации документов, являющихся результатом предоставления муниципальной услуги, обеспечивает их передачу в МФЦ.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8. Регламент дополнить приложением 6 (приложение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</w:rPr>
      </w:pPr>
      <w:r>
        <w:rPr>
          <w:bCs/>
        </w:rPr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</w:rPr>
      </w:pPr>
      <w:r>
        <w:rPr>
          <w:bCs/>
        </w:rPr>
        <w:t>3.  Настоящее постановление вступает в силу после опубликовани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4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right="-284" w:hanging="0"/>
        <w:jc w:val="both"/>
        <w:rPr>
          <w:bCs/>
        </w:rPr>
      </w:pPr>
      <w:r>
        <w:rPr>
          <w:bCs/>
        </w:rPr>
        <w:t xml:space="preserve">Глава городского </w:t>
      </w:r>
    </w:p>
    <w:p>
      <w:pPr>
        <w:pStyle w:val="Normal"/>
        <w:ind w:right="-284" w:hanging="0"/>
        <w:jc w:val="both"/>
        <w:rPr/>
      </w:pPr>
      <w:r>
        <w:rPr>
          <w:bCs/>
        </w:rPr>
        <w:t>поселения Кондинское</w:t>
        <w:tab/>
        <w:tab/>
        <w:tab/>
        <w:tab/>
        <w:t xml:space="preserve">                                         В.А.Лукашеня    </w:t>
      </w:r>
    </w:p>
    <w:p>
      <w:pPr>
        <w:pStyle w:val="Normal"/>
        <w:ind w:right="-28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 городского поселения Кондинское от №</w:t>
      </w:r>
    </w:p>
    <w:p>
      <w:pPr>
        <w:pStyle w:val="Normal"/>
        <w:ind w:left="5670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«Приложение 6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к административному регламенту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едоставления 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Перевод жилого помещения в нежилое помещение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жилого помещения в жилое помещение»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678" w:hanging="0"/>
        <w:jc w:val="both"/>
        <w:rPr/>
      </w:pPr>
      <w:r>
        <w:rPr>
          <w:rFonts w:eastAsia="Courier New"/>
        </w:rPr>
        <w:t xml:space="preserve">                                       </w:t>
      </w:r>
      <w:r>
        <w:rPr>
          <w:rFonts w:cs="Times New Roman" w:ascii="Times New Roman" w:hAnsi="Times New Roman"/>
        </w:rPr>
        <w:t>В комиссию при администрации городского поселения Кондинское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bookmarkStart w:id="2" w:name="Par504"/>
      <w:bookmarkEnd w:id="2"/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Уведомле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 завершении переустройства, и (или) перепланировки, и (или) иных рабо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ведения о правообладателе переводимого помещения в многоквартирном доме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4"/>
        <w:gridCol w:w="5070"/>
        <w:gridCol w:w="3208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физическом лице, в случае если правообладателем является физическое лицо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ри наличии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11.2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жительств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11.3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егистраци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1.4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телефон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11.5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11.6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а, удостоверяющего личность (серия, номер, кем и когда выдан, код подразделения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юридическом лице, в случае если правообладателем является юридическое лицо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12.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12.2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, номер телефон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12.3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12.4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ставителе физического, юридического лиц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13.1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ри наличии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13.2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телефон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13.3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веренности, которая прилагается к настоящему уведомлению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ведения о переводимом помещении в многоквартирном доме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4"/>
        <w:gridCol w:w="4139"/>
        <w:gridCol w:w="4139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помещения в многоквартирном доме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омещения в многоквартирном доме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завершенных работ (перепланировка и (или) переустройство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23.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 xml:space="preserve">Имеется (отсутствует) изменение внешнего вида фасадов, предусмотренно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</w:rPr>
              <w:t xml:space="preserve"> благоустройства города Тюмени, утвержденными решением Тюменской городской Думы от 27.06.2019 N 13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правы, выдавшей решение о переводе помещения в многоквартирном доме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номер приказа о переводе помещения в многоквартирном доме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уплате правообладателем переводимого помещения в многоквартирном доме государственной пошлины (дата и номер платежного документа; сведения о плательщике: фамилия, имя, отчество (последнее - при наличии), данные документа, удостоверяющего личность - для физических лиц или полное наименование организации, ОГРН, КПП и ИНН - для юридических лиц)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уществление государственной регистрации прав на недвижимое имущество (сведения указываются в случае образования в результате перепланировки помещения новых помещений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пособ информирования о результате предоставления услуги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45"/>
      </w:tblGrid>
      <w:tr>
        <w:trPr/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17170" cy="2857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6" t="-126" r="-16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электронной форме посредством направления на электронную почту</w:t>
            </w:r>
          </w:p>
        </w:tc>
      </w:tr>
      <w:tr>
        <w:trPr/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17170" cy="2857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6" t="-126" r="-16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ФЦ</w:t>
            </w:r>
          </w:p>
        </w:tc>
      </w:tr>
      <w:tr>
        <w:trPr/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17170" cy="2857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6" t="-126" r="-16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чтой на адрес: 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почтовый адрес)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уведомлением я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фамилия, имя, отчество (при наличии)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 согласие  на  обработку  персональных данных (в случае если заявителе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ется физическое лицо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 ___________ 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в случае, если Заявителем   (подпись)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ется юридическое лиц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 налич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настоящему уведомлению прилагаются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лиц, подавших уведомление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 20__ г. ___________________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дата)              (подпись заявителя) (расшифровка подписи заявителя)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5670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eastAsia="Calibri"/>
      <w:strike w:val="false"/>
      <w:dstrike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Namedoc">
    <w:name w:val="namedoc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26&amp;n=209014&amp;date=07.05.2024&amp;dst=136&amp;field=134" TargetMode="External"/><Relationship Id="rId3" Type="http://schemas.openxmlformats.org/officeDocument/2006/relationships/hyperlink" Target="https://login.consultant.ru/link/?req=doc&amp;base=RLAW026&amp;n=176006&amp;date=07.05.2024&amp;dst=100028&amp;field=134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46:00Z</dcterms:created>
  <dc:creator>User</dc:creator>
  <dc:description/>
  <cp:keywords/>
  <dc:language>en-US</dc:language>
  <cp:lastModifiedBy>Елена Геннадьевна</cp:lastModifiedBy>
  <cp:lastPrinted>2020-11-20T14:32:00Z</cp:lastPrinted>
  <dcterms:modified xsi:type="dcterms:W3CDTF">2024-05-15T04:14:00Z</dcterms:modified>
  <cp:revision>11</cp:revision>
  <dc:subject/>
  <dc:title>Паспорт</dc:title>
</cp:coreProperties>
</file>