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.00.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Кондинско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</w:t>
            </w:r>
            <w:bookmarkStart w:id="0" w:name="_Hlk171256697"/>
            <w:r>
              <w:rPr>
                <w:b/>
              </w:rPr>
              <w:t>администрации городского поселения Кондинское от 30 ноября 2015 года №143 «Об утверждении административного регламента предоставление муниципальной услуги «Согласование проведения переустройства и (или) перепланировки помещения в многоквартирном доме</w:t>
            </w:r>
            <w:bookmarkEnd w:id="0"/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риказом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сельского поселения Кондинское, в целях приведения нормативных правовых актов, </w:t>
      </w:r>
      <w:r>
        <w:rPr>
          <w:b/>
          <w:sz w:val="26"/>
          <w:szCs w:val="26"/>
        </w:rPr>
        <w:t>администрация городского поселения Кондинское постановляет</w:t>
      </w:r>
      <w:r>
        <w:rPr>
          <w:sz w:val="26"/>
          <w:szCs w:val="26"/>
        </w:rPr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городского поселения Кондинское от 30 ноября 2015 года №143 «Об утверждении административного регламента предоставление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ункт «а» пункта 2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Выдача заявителю документа о согласовании переустройства и (или) перепланировки жилого помещения по форме и содержанию, установленным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ом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ндинско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0013"/>
      <w:bookmarkStart w:id="2" w:name="P0013"/>
      <w:bookmarkEnd w:id="2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городского поселения Кондинское                                      В.А.Лукашеня </w:t>
        <w:br/>
      </w:r>
      <w:bookmarkStart w:id="3" w:name="P0021"/>
      <w:bookmarkStart w:id="4" w:name="P001F"/>
      <w:bookmarkStart w:id="5" w:name="P001D"/>
      <w:bookmarkStart w:id="6" w:name="P0097"/>
      <w:bookmarkStart w:id="7" w:name="P0093"/>
      <w:bookmarkStart w:id="8" w:name="P0091"/>
      <w:bookmarkStart w:id="9" w:name="P008D"/>
      <w:bookmarkStart w:id="10" w:name="P008B"/>
      <w:bookmarkStart w:id="11" w:name="P0089"/>
      <w:bookmarkStart w:id="12" w:name="P0087"/>
      <w:bookmarkStart w:id="13" w:name="P0085"/>
      <w:bookmarkStart w:id="14" w:name="P0086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rFonts w:eastAsia="Calibri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1:00Z</dcterms:created>
  <dc:creator>ASD</dc:creator>
  <dc:description/>
  <dc:language>en-US</dc:language>
  <cp:lastModifiedBy>Елена Геннадьевна</cp:lastModifiedBy>
  <cp:lastPrinted>2021-03-26T13:07:00Z</cp:lastPrinted>
  <dcterms:modified xsi:type="dcterms:W3CDTF">2024-07-23T09:36:00Z</dcterms:modified>
  <cp:revision>3</cp:revision>
  <dc:subject/>
  <dc:title/>
</cp:coreProperties>
</file>