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4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т 27 апреля 2016 года № 72 «О порядке 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2 статьи 39.4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sz w:val="26"/>
          <w:szCs w:val="26"/>
        </w:rPr>
        <w:t xml:space="preserve">, пунктом 6 статьи 4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6 пункта 1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1. В абзаце втором цифры «2024» заменить цифрами   «2026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2. В абзаце третьем цифры «2025» заменить цифрами «2027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cf2f1c3-393d-4051-a52d-9923b0e51c0c.html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7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4-12-26T10:57:00Z</dcterms:modified>
  <cp:revision>2</cp:revision>
  <dc:subject/>
  <dc:title>Паспорт</dc:title>
</cp:coreProperties>
</file>