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/>
          <w:bCs/>
        </w:rPr>
        <w:t xml:space="preserve">, Совет депутатов городского поселения Кондинское </w:t>
      </w:r>
      <w:r>
        <w:rPr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Внести в приложение к решению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следующие изменения: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rFonts w:eastAsia="Arial Unicode MS"/>
        </w:rPr>
        <w:t xml:space="preserve">1. </w:t>
      </w:r>
      <w:r>
        <w:rPr/>
        <w:t>в  пункте 2.1 раздела 2 строки 2 таблицы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540"/>
        <w:jc w:val="both"/>
        <w:rPr/>
      </w:pPr>
      <w:r>
        <w:rPr/>
        <w:t>1.2. в  пункте 2.1 раздела 2 строку 3 таблицы дополнить словами: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2. Настоящее решение опубликовать в </w:t>
      </w:r>
      <w:r>
        <w:rPr/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января  2025 г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заместителя главы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mark"/>
      <w:bookmarkEnd w:id="0"/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___________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6"/>
          <w:szCs w:val="26"/>
        </w:rPr>
        <w:t>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  <w:t>__ ____  2024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9:00Z</dcterms:created>
  <dc:creator>030905</dc:creator>
  <dc:description/>
  <dc:language>en-US</dc:language>
  <cp:lastModifiedBy>Елена Геннадьевна</cp:lastModifiedBy>
  <cp:lastPrinted>2019-11-01T10:10:00Z</cp:lastPrinted>
  <dcterms:modified xsi:type="dcterms:W3CDTF">2024-08-21T05:50:00Z</dcterms:modified>
  <cp:revision>3</cp:revision>
  <dc:subject/>
  <dc:title>ХАНТЫ-МАНСИЙСКИЙ АВТОНОМНЫЙ ОКРУГ – ЮГРА</dc:title>
</cp:coreProperties>
</file>