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признании утратившим силу решения Совета депутатов городского поселения Кондинское от 27 декабря 2007 года № 42 «Об утверждении Положения о порядке участия органов местного самоуправления городского поселения Кондинское в межмуниципальном сотрудничестве»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городского поселения Кондинское от 27 декабря 2007 года № 42 «Об утверждении Положения о порядке участия органов местного самоуправления городского поселения Кондинское в межмуниципальном сотрудничеств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. 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(К.А. Мазеин) и главу городского поселения Кондинское (В.А. Лукашеня)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К.А. Мазе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                          В.А. Лукашеня   </w:t>
      </w:r>
    </w:p>
    <w:p>
      <w:pPr>
        <w:pStyle w:val="Heading4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0 _______ 2024 года                                                                              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9:00Z</dcterms:created>
  <dc:creator>Михайлова</dc:creator>
  <dc:description/>
  <dc:language>en-US</dc:language>
  <cp:lastModifiedBy>Doronina</cp:lastModifiedBy>
  <cp:lastPrinted>2024-04-01T11:03:00Z</cp:lastPrinted>
  <dcterms:modified xsi:type="dcterms:W3CDTF">2024-10-23T08:42:00Z</dcterms:modified>
  <cp:revision>3</cp:revision>
  <dc:subject/>
  <dc:title/>
</cp:coreProperties>
</file>