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На основании Федерального закона </w:t>
      </w:r>
      <w:r>
        <w:rPr>
          <w:rFonts w:cs="PTAstraSerif-Regular;Times New Roman" w:ascii="PTAstraSerif-Regular;Times New Roman" w:hAnsi="PTAstraSerif-Regular;Times New Roman"/>
        </w:rPr>
        <w:t>от 22 июля 2024 года № 213-ФЗ «</w:t>
      </w:r>
      <w:r>
        <w:rPr/>
        <w:t xml:space="preserve">О внесении изменений в статьи 14 и 16 Федерального закона «Об общих принципах организации местного самоуправления в Российской Федерации», Совет депутатов городского поселения Кондинское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Кондинское Кондинского муниципального района Ханты-Мансийского автономного округа – Югры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 167, от 11.11.2021 № 185, от 06.06.2022 № 207, от 08.08.2022 № 215, от 30.06.2023 № 266, от 27.12.2023 № 36, от 18.05.2024 № 58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абзаце 2 пункта 5 статьи 17.1 Устава слова «пунктами 1-7 части 10 статьи 40» заменить словами «пунктами 1-7 и 9.2 части 10 статьи 4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Кондинс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городского поселения Кондинское (В.А. Лукашеню)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24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AstraSerif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9:00Z</dcterms:created>
  <dc:creator>030904</dc:creator>
  <dc:description/>
  <cp:keywords/>
  <dc:language>en-US</dc:language>
  <cp:lastModifiedBy>Ольга Вительевна Баннова</cp:lastModifiedBy>
  <cp:lastPrinted>2024-05-16T16:09:00Z</cp:lastPrinted>
  <dcterms:modified xsi:type="dcterms:W3CDTF">2024-12-23T11:00:00Z</dcterms:modified>
  <cp:revision>5</cp:revision>
  <dc:subject/>
  <dc:title/>
</cp:coreProperties>
</file>