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4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 ноября 2015 года № 143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едоставления муниципальной услуги «Согласова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ведения переустройства и (или) перепланиров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омещения в многоквартирном доме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  <w:shd w:fill="FFFFFF" w:val="clear"/>
          <w:lang w:val="ru-RU"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6"/>
            <w:szCs w:val="26"/>
            <w:shd w:fill="FFFFFF" w:val="clear"/>
            <w:lang w:val="ru-RU" w:eastAsia="ru-RU"/>
          </w:rPr>
          <w:t>Приказа Министерства строительства и жилищно-коммунального хозяйства Российской Федерации от 4 апреля 2024 г.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 xml:space="preserve">1. Внести в постановление администрации городского поселения Кондинское    от 30 ноября 2015 года № 143 «Об утверждении  административного регламента «Согласование проведения переустройства и (или) перепланировки помещения в многоквартирном доме» следующие изменения: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1.1. Приложение 1 к административному регламенту предоставления муниципальной услуги «Согласование проведения переустройства и (или) перепланировки  помещения  в многоквартирном доме» изложить в новой реда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постановления возложить на заместителя главы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521" w:right="-28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Кондинское</w:t>
      </w:r>
    </w:p>
    <w:p>
      <w:pPr>
        <w:pStyle w:val="Normal"/>
        <w:ind w:left="6521" w:right="-284" w:hanging="0"/>
        <w:rPr>
          <w:sz w:val="26"/>
          <w:szCs w:val="26"/>
        </w:rPr>
      </w:pPr>
      <w:r>
        <w:rPr>
          <w:sz w:val="26"/>
          <w:szCs w:val="26"/>
        </w:rPr>
        <w:t>от __.____.2025 № _____</w:t>
      </w:r>
    </w:p>
    <w:p>
      <w:pPr>
        <w:pStyle w:val="Normal"/>
        <w:ind w:left="652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62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городского поселения Кондинское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ЗАЯВЛЕНИ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 xml:space="preserve">              </w:t>
      </w: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о переустройстве и (или) перепланировке помещения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 xml:space="preserve">                            </w:t>
      </w:r>
      <w:r>
        <w:rPr>
          <w:rStyle w:val="Style15"/>
          <w:rFonts w:cs="Times New Roman" w:ascii="Times New Roman" w:hAnsi="Times New Roman"/>
          <w:bCs w:val="false"/>
          <w:sz w:val="22"/>
          <w:szCs w:val="22"/>
        </w:rPr>
        <w:t>в многоквартирном дом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для юридических лиц - полное и сокращенное (при наличии) наименования,    основной государственный регистрационный номер (для иностранного     юридического лица - регистрационный номер, присвоенный данному юридическому лицу в стране регистрации (инкорпорации), или его аналог);для физических лиц - фамилия, имя, отчество (при наличии), серия и номер   документа, удостоверяющего личность, адрес регистрации по местужительства; для органов государственной власти и местного самоуправления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полное и сокращенное (при наличии) наименования, реквизиты нормативного   правового акта, в соответствии с которым осуществляется деятельность                               данного орган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огласовать проведение 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переустройство, перепланировка или переустройство и перепланировк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в многоквартирном доме по адресу: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представленному проекту 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переустройство, перепланировка или   переустройство и перепланировка)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в многоквартирном доме.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о переустройстве  и  (или)  перепланировке   помещения в многоквартирном доме прилагаются следующие документы: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001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001"/>
      <w:bookmarkEnd w:id="1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789" w:leader="none"/>
          <w:tab w:val="left" w:pos="8931" w:leader="none"/>
          <w:tab w:val="left" w:pos="9072" w:leader="none"/>
          <w:tab w:val="left" w:pos="9356" w:leader="none"/>
        </w:tabs>
        <w:ind w:left="-142" w:right="7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 переустраиваемое и (или) перепланируемое помещение в многоквартирном   доме зарегистрировано в Едином государственном реестре недвижимости,  то 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sub_1002"/>
      <w:bookmarkEnd w:id="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проект 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02"/>
      <w:bookmarkEnd w:id="3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, номер и дата проекта переустройства и (или) перепланировки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переустраиваемого и (или) перепланируемого помещения в многоквартирном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доме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sub_1003"/>
      <w:bookmarkEnd w:id="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протокол    общего    собрания    собственников    помещений    в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003"/>
      <w:bookmarkEnd w:id="5"/>
      <w:r>
        <w:rPr>
          <w:rFonts w:cs="Times New Roman" w:ascii="Times New Roman" w:hAnsi="Times New Roman"/>
          <w:sz w:val="22"/>
          <w:szCs w:val="22"/>
        </w:rPr>
        <w:t>многоквартирном доме 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(наименование (при наличии), номер и дата протокола общего собрания   собственников помещений в многоквартирном доме о согласии всех собственников помещений в многоквартирном доме на переустройство и (или)перепланировку помещения в многоквартирном дом в случае, предусмотренном     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астью 2 статьи 40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Жилищного кодекса Российской Федерации)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6" w:name="sub_1004"/>
      <w:bookmarkEnd w:id="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) технический паспорт 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1004"/>
      <w:bookmarkEnd w:id="7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(номер и дата выдачи технического паспорта переустраиваемого и (или)           перепланируемого помещения в многоквартирном доме)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8" w:name="sub_1005"/>
      <w:bookmarkEnd w:id="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) согласие всех членов семьи нанимателя, занимающих жилое помещение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1005"/>
      <w:bookmarkEnd w:id="9"/>
      <w:r>
        <w:rPr>
          <w:rFonts w:cs="Times New Roman" w:ascii="Times New Roman" w:hAnsi="Times New Roman"/>
          <w:sz w:val="22"/>
          <w:szCs w:val="22"/>
        </w:rPr>
        <w:t>по договору социального найма,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если заявителем является уполномоченный наймодателем на представление  предусмотренных настоящим пунктом документов наниматель (в том числе временно отсутствующие члены семьи нанимателя) переустраиваемого и (или)   перепланируемого жилого помещения по договору социального найма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sub_1006"/>
      <w:bookmarkEnd w:id="1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) заключение 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sub_1006"/>
      <w:bookmarkEnd w:id="11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;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   в многоквартирном доме, если такое помещение или дом, в котором оно 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sub_1007"/>
      <w:bookmarkEnd w:id="1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) _________________________________________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3" w:name="sub_1007"/>
      <w:bookmarkEnd w:id="13"/>
      <w:r>
        <w:rPr>
          <w:rFonts w:cs="Times New Roman" w:ascii="Times New Roman" w:hAnsi="Times New Roman"/>
          <w:sz w:val="22"/>
          <w:szCs w:val="22"/>
        </w:rPr>
        <w:t>_______________________________________________________ на ______ листах.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вид, номер и дата документа, подтверждающего полномочия заявителя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20___г. ________________________  ________________________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 или     (фамилия, имя, отчество</w:t>
      </w:r>
    </w:p>
    <w:p>
      <w:pPr>
        <w:pStyle w:val="Style22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полномоченного им лица)        (при наличии)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left="6521"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  <w:tab w:val="left" w:pos="9356" w:leader="none"/>
        </w:tabs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eastAsia="Calibri"/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039114/0" TargetMode="External"/><Relationship Id="rId3" Type="http://schemas.openxmlformats.org/officeDocument/2006/relationships/hyperlink" Target="https://internet.garant.ru/document/redirect/12138291/4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0:00Z</dcterms:created>
  <dc:creator>User</dc:creator>
  <dc:description/>
  <dc:language>en-US</dc:language>
  <cp:lastModifiedBy>Елена Геннадьевна</cp:lastModifiedBy>
  <cp:lastPrinted>2024-05-16T10:54:00Z</cp:lastPrinted>
  <dcterms:modified xsi:type="dcterms:W3CDTF">2025-02-06T04:40:00Z</dcterms:modified>
  <cp:revision>2</cp:revision>
  <dc:subject/>
  <dc:title>Паспорт</dc:title>
</cp:coreProperties>
</file>