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-284" w:right="-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48"/>
        <w:gridCol w:w="3303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динское от 28.12.2023 № 237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установления и использова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 отвода и придорожных полос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12.2024 № 485-ФЗ «О внесении изменений в Земельный кодекс Российской Федерации  и отдельные законодательные акты Российской Федерации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Кондинское от 28.12.2023 № 237 «О порядке установления и использования полос отвода и придорожных полос автомобильных дорог местного значения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.3.3. изложить в следующей редакции: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3. Придорожные полосы автомобильной дороги - территории, которые прилегают с обеих сторон к полосе отвода автомобильной дороги первой, второй или третьей категори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ункт 5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2.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пунктами 3.9. и 4.10. настоящего Порядка согласован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администрации городского поселения 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ля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администрация городского поселения Кондинское выполняе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 Порядок осуществления администрацией городского поселения Кондинское мониторинга соблюдения технических требований и условий, подлежащих обязательному исполнению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 заместителя главы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  В.А.Лукашеня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3:00Z</dcterms:created>
  <dc:creator>Solo</dc:creator>
  <dc:description/>
  <cp:keywords/>
  <dc:language>en-US</dc:language>
  <cp:lastModifiedBy>Professional</cp:lastModifiedBy>
  <cp:lastPrinted>2017-11-20T09:41:00Z</cp:lastPrinted>
  <dcterms:modified xsi:type="dcterms:W3CDTF">2025-02-06T05:58:00Z</dcterms:modified>
  <cp:revision>6</cp:revision>
  <dc:subject/>
  <dc:title>АДМИНИСТРАЦИЯ</dc:title>
</cp:coreProperties>
</file>