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>ПРОЕКТ</w:t>
      </w:r>
    </w:p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___» ____  2025 года                                                                                          № 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 ноября 2009 года № 46 «Об определении на  территории  муниципального образования  городское  поселение Кондинское мест, в которых нахождение  детей  не  допускаетс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 декабря 2009 года № 49 «О внесении изменений в постановление администрации городского поселения Кондинское от 17.11.2009 № 46 «Об определении на  территории  муниципального образования  городское  поселение Кондинское мест, в которых нахождение  детей  не  допускаетс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02:00Z</dcterms:created>
  <dc:creator>АРТУР</dc:creator>
  <dc:description/>
  <dc:language>en-US</dc:language>
  <cp:lastModifiedBy>Doronina</cp:lastModifiedBy>
  <cp:lastPrinted>2024-08-27T15:55:00Z</cp:lastPrinted>
  <dcterms:modified xsi:type="dcterms:W3CDTF">2025-03-30T08:11:00Z</dcterms:modified>
  <cp:revision>3</cp:revision>
  <dc:subject/>
  <dc:title/>
</cp:coreProperties>
</file>