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 в собственность, аренду, постоянн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ссрочное) пользование, безвозмездное пользова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, находящегося в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28.12.2024 № 538-ФЗ 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нести в приложение к постановлению администрации городского поселения  Кондинское от 24 ноября 2015 года № 136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» следующие изменения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</w:t>
      </w:r>
      <w:hyperlink r:id="rId2">
        <w:r>
          <w:rPr>
            <w:rStyle w:val="InternetLink"/>
            <w:rFonts w:cs="Times New Roman CYR"/>
            <w:color w:val="000000"/>
          </w:rPr>
          <w:t>пункте 2.8.2.13 статьи 2.8</w:t>
        </w:r>
      </w:hyperlink>
      <w:r>
        <w:rPr/>
        <w:t>. слова "опубликовано и"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16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4-01T11:11:00Z</dcterms:modified>
  <cp:revision>14</cp:revision>
  <dc:subject/>
  <dc:title>Паспорт</dc:title>
</cp:coreProperties>
</file>