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5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 внесении изменений в постановление главы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Кондинское от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7 января 2009года №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7 «Об утверждении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ложения о жилищно-бытовой комиссии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муниципального образования городское поселение</w:t>
      </w:r>
    </w:p>
    <w:p>
      <w:pPr>
        <w:pStyle w:val="Heading8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динское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На основании п.6 части 1 Статьи 14  Федерального закона от 06.10.2003 № 131-ФЗ « Об общих принципах организации местного самоуправления в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 Внести в приложение к постановлению главы городского поселения Кондинское от 17 января 2009 года № 7</w:t>
      </w:r>
      <w:r>
        <w:rPr>
          <w:b w:val="false"/>
          <w:bCs w:val="false"/>
          <w:i w:val="false"/>
          <w:iCs w:val="false"/>
          <w:sz w:val="24"/>
        </w:rPr>
        <w:t xml:space="preserve"> «Об утверждении Положения о жилищно-бытовой комиссии муниципального образования городское поселение Кондинское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ункт 3.3. раздела 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«По рассмотренным вопросам комиссия принимает решение. Решение жилищно-бытовой комиссии является основанием для принятия Распоряжения администрации городского поселения Кондинское о принятии или отказе в принятии граждан на учет улучшения жилищных условий, предоставлении жилого помещения, снятии с учете нуждающихся в жилом помещении, об утверждении списков очередников, состоящих на учете улучшения жилищных условий в администрации городского поселения Кондинское и друг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ункт 4.1. раздела 4 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« Комиссия создаётся (образуется) и ликвидируется постановлением администрации городского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ункт 5.1.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«Жилищно-бытовая комиссия формируется (создаётся) в количестве 5 человек из состава представителей администрации городского поселения Кондинское, депутатов Совета депутатов городского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ункт 5.3.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« Председателем комиссии является заместитель главы городского поселения Кондин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1.5. В пункте 1.1. раздела 1 слова</w:t>
      </w:r>
      <w:r>
        <w:rPr>
          <w:bCs/>
          <w:iCs/>
        </w:rPr>
        <w:t xml:space="preserve"> «пункта 6 статьи 14» заменить словами «пунктом 6 части 1 статьи 1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iCs/>
        </w:rPr>
        <w:t>2.  Внести в постановление главы городского поселения Кондинское от 17 января 2009 года № 7 «Об утверждении Положения о жилищно-бытовой комисс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1.  В преамбуле постановления пункта 1.1. раздела 1 положения слова «пункта 6 статьи 14» заменить словами «пунктом 6 части 1 статьи 14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В.А. Лукашеня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9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5-04-01T04:29:00Z</dcterms:modified>
  <cp:revision>32</cp:revision>
  <dc:subject/>
  <dc:title> </dc:title>
</cp:coreProperties>
</file>