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5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27 июля 2010 года  № 210-ФЗ «Об организации предоставления государственных и муниципальных услуг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5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Абзац 4 пункта 2.6.1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В целях предоставления 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 CYR"/>
            <w:color w:val="000000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29 декабря 2022 года N 572-ФЗ.». 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1.2. В главу 2 добавить пункт 2.15 следующего содерж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b/>
          <w:bCs/>
          <w:sz w:val="26"/>
          <w:szCs w:val="26"/>
        </w:rPr>
        <w:t>2.15. Случаи и порядок предоставления государственных услуг в упреждающем (проактивном) режи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5.1. Случаи и порядок предоставления государственных услуг в упреждающем (проактивном) режиме в соответствии со статьей 7.3 Федерального закона от 27 июля 2010 года № 210-ФЗ «Об организации предоставления государственных и муниципальных услуг» не предусмотрены.»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66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051675/9" TargetMode="External"/><Relationship Id="rId3" Type="http://schemas.openxmlformats.org/officeDocument/2006/relationships/hyperlink" Target="https://internet.garant.ru/document/redirect/406051675/10" TargetMode="External"/><Relationship Id="rId4" Type="http://schemas.openxmlformats.org/officeDocument/2006/relationships/hyperlink" Target="https://internet.garant.ru/document/redirect/406051675/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9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5-04-16T07:34:00Z</dcterms:modified>
  <cp:revision>16</cp:revision>
  <dc:subject/>
  <dc:title> </dc:title>
</cp:coreProperties>
</file>