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___» ______  2025 года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17 октября 2024 года № 148 «Об утверждении 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рядка выпаса и прогона сельскохозяйственных 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животных на территории городского поселения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динское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Российской Федерации от 14 мая 1993 года № 4979-1 «О ветеринарии» и  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 утратившим силу постановление администрации городского поселения Кондинское  от 17 октября 2024 года № 148 «Об утверждении Порядка выпаса и прогона сельскохозяйственных животных на территории городского поселения Конд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;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3:00Z</dcterms:created>
  <dc:creator>АРТУР</dc:creator>
  <dc:description/>
  <cp:keywords/>
  <dc:language>en-US</dc:language>
  <cp:lastModifiedBy>Doronina</cp:lastModifiedBy>
  <cp:lastPrinted>2024-08-27T15:55:00Z</cp:lastPrinted>
  <dcterms:modified xsi:type="dcterms:W3CDTF">2025-04-21T06:52:00Z</dcterms:modified>
  <cp:revision>4</cp:revision>
  <dc:subject/>
  <dc:title> </dc:title>
</cp:coreProperties>
</file>