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т 27 апреля 2016 года № 72 «О порядке определения цены земельных участков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собственности муниципаль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 Кондинское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color w:val="000000"/>
          <w:spacing w:val="-3"/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  <w:shd w:fill="FFFFFF" w:val="clear"/>
        </w:rPr>
        <w:t>Федерального закона от 31.07.2025 года № 353-ФЗ «О внесении изменений в Федеральный закон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ее измен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1.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 1.3</w:t>
        </w:r>
      </w:hyperlink>
      <w:r>
        <w:rPr>
          <w:rFonts w:eastAsia="Calibri"/>
          <w:sz w:val="26"/>
          <w:szCs w:val="26"/>
          <w:lang w:eastAsia="en-US"/>
        </w:rPr>
        <w:t xml:space="preserve"> изложить в новой редакции: «1.3. </w:t>
      </w:r>
      <w:r>
        <w:rPr>
          <w:sz w:val="26"/>
          <w:szCs w:val="26"/>
        </w:rPr>
        <w:t>Садового земельного участка или огородного земельного участка, образованных из земельного участка, предоставленного садоводческому или огородническому некоммерческому товариществу, члену такого товарищества в размере пятнадцати процентов кадастровой стоимости земельного участк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rPr/>
      </w:pPr>
      <w:r>
        <w:rPr>
          <w:sz w:val="26"/>
          <w:szCs w:val="26"/>
        </w:rPr>
        <w:t>3.  Настоящее постановление вступает в силу с 1 сентября 2025 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F7C7BD4F4B5C5F3047CDDC902AFB52DD7A653DEFD6EC65EE7F7618EF6003312ADDFD2CCE0F3F5C336B763E49DCE09A8D8D7041BF6FDe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59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5-08-21T09:59:00Z</dcterms:modified>
  <cp:revision>2</cp:revision>
  <dc:subject/>
  <dc:title>Паспорт</dc:title>
</cp:coreProperties>
</file>