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___ ___________ года                                                  </w:t>
        <w:tab/>
        <w:t xml:space="preserve">                                   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01 декабря 2015 года № 152  «Об утвержден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й услуги «Предоставление земельных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участков, находящихся в муниципальной собственности,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ли государственная собственность на которые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разграничена, на торгах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Кондинского района от 01 декабря 2015 года № 152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дпункт 4. пункта 2.8.2. Раздела 2.8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В отношении земельного участка отсутствует градостроительный план земельного участка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b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В.А. Лукаше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ПРОЕКТ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5:00Z</dcterms:created>
  <dc:creator>Лешукова Галина</dc:creator>
  <dc:description/>
  <cp:keywords/>
  <dc:language>en-US</dc:language>
  <cp:lastModifiedBy>Doronina</cp:lastModifiedBy>
  <cp:lastPrinted>2016-02-01T13:49:00Z</cp:lastPrinted>
  <dcterms:modified xsi:type="dcterms:W3CDTF">2025-09-09T10:18:00Z</dcterms:modified>
  <cp:revision>3</cp:revision>
  <dc:subject/>
  <dc:title> </dc:title>
</cp:coreProperties>
</file>