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___ _____ 2025 года                                                                                        №___   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1.12.2015 № 148 </w:t>
      </w:r>
    </w:p>
    <w:p>
      <w:pPr>
        <w:pStyle w:val="ConsPlusTitle"/>
        <w:widowControl/>
        <w:jc w:val="both"/>
        <w:rPr/>
      </w:pPr>
      <w:r>
        <w:rPr>
          <w:b w:val="false"/>
          <w:i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Предварительное согласование предоставления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земельного участка»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 Федерального закона от </w:t>
      </w:r>
      <w:hyperlink r:id="rId2">
        <w:r>
          <w:rPr>
            <w:rStyle w:val="InternetLink"/>
            <w:b w:val="false"/>
            <w:sz w:val="26"/>
            <w:szCs w:val="26"/>
          </w:rPr>
          <w:t xml:space="preserve"> 31 июля 2025 г. N 353-ФЗ "О внесении изменений в Федеральный закон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"</w:t>
        </w:r>
      </w:hyperlink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 xml:space="preserve">Внести в приложение к постановлению администрации городского поселения  Кондинское от 01.12.2015 № 148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следующие изменения: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дпункт 6) пункта 2.6.2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6) реестр членов садоводческого или огороднического некоммерческого товарищества, созданный в соответствии с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 жизнеобеспечения администрации городского поселения Кондинское Е.Г. Кожевников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 городского поселения Кондинское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226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eastAsia="Calibri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242430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1:00Z</dcterms:created>
  <dc:creator>АРТУР</dc:creator>
  <dc:description/>
  <cp:keywords/>
  <dc:language>en-US</dc:language>
  <cp:lastModifiedBy>Елена Геннадьевна</cp:lastModifiedBy>
  <cp:lastPrinted>2017-05-25T10:07:00Z</cp:lastPrinted>
  <dcterms:modified xsi:type="dcterms:W3CDTF">2025-09-17T11:40:00Z</dcterms:modified>
  <cp:revision>8</cp:revision>
  <dc:subject/>
  <dc:title> </dc:title>
</cp:coreProperties>
</file>