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-284" w:right="-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48"/>
        <w:gridCol w:w="3303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динское от 28.12.2023 № 237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установления и использова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 отвода и придорожных полос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07.2025 № 251-ФЗ «О внесении изменений в статью 6 Федерального закона «О связи» и Федеральный закон «Об автомобильных дорог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Кондинское от 28.12.2023 № 237 «О порядке установления и использования полос отвода и придорожных полос автомобильных дорог местного значения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2.4.1.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, линий связи и сооружений связ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дпункт 2.4.2.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4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линиям связи и сооружениям связи.»;</w:t>
      </w:r>
    </w:p>
    <w:p>
      <w:pPr>
        <w:pStyle w:val="FORMATTEXT1"/>
        <w:numPr>
          <w:ilvl w:val="1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.4.7. изложить в следующей редакции: 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4.7.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сервитутов осуществляют владельцы автомобильных дорог. Соглашения об установлении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органом местного самоуправления, уполномоченными на предоставление данных земельных участков владельцам автомобильных дорог. При этом прекращение права постоянного (бессрочного) пользования данными земельными участками не требуется.»;</w:t>
      </w:r>
    </w:p>
    <w:p>
      <w:pPr>
        <w:pStyle w:val="FORMATTEXT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4.8. изложить в следующей редакции: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10051964"/>
      <w:bookmarkEnd w:id="0"/>
      <w:r>
        <w:rPr>
          <w:rFonts w:cs="Times New Roman" w:ascii="Times New Roman" w:hAnsi="Times New Roman"/>
          <w:sz w:val="24"/>
          <w:szCs w:val="24"/>
        </w:rPr>
        <w:t xml:space="preserve">«2.4.8. Допускается использование гражданами или юридическими лицами земельных участков в границах полос отвода автомобильных дорог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строительство, реконструкция, капитальный ремонт, в том числе прокладка, перенос или переустройство инженерных коммуникаций, линий связи и сооружений связи в границах полосы отвода и (или) придорожных полос автомобильной дороги влекут за собой реконструкцию или капитальный ремонт автомобильной дороги, ее участков, такие реконструкция, капитальный ремонт осуществляется владельцами инженерных коммуникаций, линий связи и сооружений связи или за их счет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6" w:hanging="927"/>
        <w:jc w:val="both"/>
        <w:rPr>
          <w:sz w:val="24"/>
          <w:szCs w:val="24"/>
        </w:rPr>
      </w:pPr>
      <w:bookmarkStart w:id="1" w:name="_Hlk210051964"/>
      <w:bookmarkEnd w:id="1"/>
      <w:r>
        <w:rPr>
          <w:sz w:val="24"/>
          <w:szCs w:val="24"/>
        </w:rPr>
        <w:t>Пункт 3.8.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3.8. Строительство, реконструкция, капитальный ремонт, в том числе п</w:t>
      </w:r>
      <w:bookmarkStart w:id="2" w:name="_Hlk152749754"/>
      <w:r>
        <w:rPr>
          <w:rFonts w:cs="Times New Roman" w:ascii="Times New Roman" w:hAnsi="Times New Roman"/>
          <w:sz w:val="24"/>
          <w:szCs w:val="24"/>
        </w:rPr>
        <w:t>рокладка, перенос, переустройство инженерных коммуникаций, линий связи и сооружений связи, их эксплуатация в границах придорожных полос автомобильной дороги осуществляется владельцами таких инженерных коммуникаций, линий связи и сооружений связи или за их счет при наличии согласия в письменной форме администрации городского поселения Кондинское и на основании разрешения на строительство, выдаваемого в соответствии с Градостроительным кодексом Российской Федерации  и Федеральным законом № 257-ФЗ администрацией городского поселения Кондинское (в случае, если для прокладки, переноса или переустройства таких инженерных коммуникаций, линий связи и сооружений связи требуется выдача разрешения на строительство).».</w:t>
      </w:r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 заместителя главы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ородского поселения Кондинское                                                     С.Ю.Копыльцов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2:00Z</dcterms:created>
  <dc:creator>Solo</dc:creator>
  <dc:description/>
  <cp:keywords/>
  <dc:language>en-US</dc:language>
  <cp:lastModifiedBy>Professional</cp:lastModifiedBy>
  <cp:lastPrinted>2017-11-20T09:41:00Z</cp:lastPrinted>
  <dcterms:modified xsi:type="dcterms:W3CDTF">2025-09-29T11:06:00Z</dcterms:modified>
  <cp:revision>8</cp:revision>
  <dc:subject/>
  <dc:title>АДМИНИСТРАЦИЯ</dc:title>
</cp:coreProperties>
</file>