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 соответствие с законодательством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К.А. 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В.А. Лукашеня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5 года  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- Югры в соответствие с Федеральным законом от 0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- Югры, Совет депутатов 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-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36, от 16.05.2024 № 58, от 05.12.2024 № 85) следующие изменения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ю 48  дополнить пунктами 4, 5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4. Губернатор Ханты-Мансийского автономного округа-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-Юг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Губернатор Ханты-Мансийского автономного округа-Югры вправе отрешить              от должности главу поселения в случае, если в течение месяца со дня вынесения Губернатором Ханты-Мансийского автономного округа-Югры предупреждения,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2:00Z</dcterms:created>
  <dc:creator>030904</dc:creator>
  <dc:description/>
  <cp:keywords/>
  <dc:language>en-US</dc:language>
  <cp:lastModifiedBy>Doronina</cp:lastModifiedBy>
  <cp:lastPrinted>2024-04-01T11:28:00Z</cp:lastPrinted>
  <dcterms:modified xsi:type="dcterms:W3CDTF">2025-02-25T04:41:00Z</dcterms:modified>
  <cp:revision>29</cp:revision>
  <dc:subject/>
  <dc:title/>
</cp:coreProperties>
</file>