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пределении на территории городского поселения Кондинское мест, </w:t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ждение детей в которых не допускается</w:t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4 июля 1998 года № 124-ФЗ «Об основных гарантиях прав ребенк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Ханты-Мансийского автономного округа – Югры от 10 июля 2009 года  № 109-оз «О мерах по реализации отдельных положений Федерального закона «Об основных гарантиях прав ребенк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Ханты-Мансийском автономном округе – Югре»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на территории городского поселения Кондинское  места, нахождение детей в которых не допускае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условии проведения мероприятий, сопровождающихся показом стриптиз-шоу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ные площадки (строительные объекты и прилегающие территории, огороженные в установленном порядк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даки, подвалы, технические этажи, крыши жилых и нежилых стро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эксплуатируемые нежилые здания, стро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лые дома и строения, временно приспособленные для проживания (балки), признанные непригодными для проживания и из которых проведено отселение жильц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ошенные: дома частного сектора, самовольные постройки, транспортные средства, суда, барж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земные, наземные, воздушные коммуникации и вышки связи, если это не связано с учебным процессом или производственной деятельностью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ъекты (подстанции, трансформаторы, линии электропередач), связанные с выработкой, подачей потребителю электрической энергии, если это не связано с учебным процессом или производственной деятельностью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женерные сети: тепло- и водоснабжения, канализации, вентиляционные камеры, если это не связано с учебным процессом или производственной деятельностью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откос набережной реки Конд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а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ъезды жилых домов, в том числе межквартирные лестничные площадки, лестницы, коридор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ры жилых домов, в том числе игровые и спортивные площадк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розничной торговли лекарственными средствами, физической культуры и спорта, культуры, в том числе кинотеатры (кинозалы), медицины (за исключением случаев обращения детей за медицинской помощью)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 игр, боулинга, бильярд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эропорт,  пристань и прилегающие к ним территори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тановочные павильоны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ста массового отдыха граждан, в том числе площади, водоемы и прилегающие к ним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 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3538" TargetMode="External"/><Relationship Id="rId3" Type="http://schemas.openxmlformats.org/officeDocument/2006/relationships/hyperlink" Target="kodeks://link/d?nd=4117142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030904</dc:creator>
  <dc:description/>
  <dc:language>en-US</dc:language>
  <cp:lastModifiedBy>Doronina</cp:lastModifiedBy>
  <cp:lastPrinted>2025-03-28T08:51:00Z</cp:lastPrinted>
  <dcterms:modified xsi:type="dcterms:W3CDTF">2025-03-31T08:52:00Z</dcterms:modified>
  <cp:revision>4</cp:revision>
  <dc:subject/>
  <dc:title/>
</cp:coreProperties>
</file>