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Кондинское от 27 декабря 2007 года № 41 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тверждении Положения о порядке  разработки и принятия планов и программ социально-экономического развития  создания, реорганизации, изменения типа и ликвидации городского поселения Кондинское»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27 декабря 2007 года № 4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 разработки и принятия планов и программ социально-экономического развития  создания, реорганизации, изменения типа и ликвидации городского поселения Кондинско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и главу городского поселения Кондинское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 xml:space="preserve">    </w:t>
        <w:tab/>
        <w:t xml:space="preserve">           К.А. Мазе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</w:t>
        <w:tab/>
        <w:t xml:space="preserve">                                            В.А. 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«___» ___________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7:00Z</dcterms:created>
  <dc:creator>Михайлова</dc:creator>
  <dc:description/>
  <dc:language>en-US</dc:language>
  <cp:lastModifiedBy>Doronina</cp:lastModifiedBy>
  <cp:lastPrinted>2014-03-31T10:38:00Z</cp:lastPrinted>
  <dcterms:modified xsi:type="dcterms:W3CDTF">2025-04-21T04:30:00Z</dcterms:modified>
  <cp:revision>3</cp:revision>
  <dc:subject/>
  <dc:title/>
</cp:coreProperties>
</file>