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Постановления Правительства Российской Федерации от </w:t>
      </w:r>
      <w:r>
        <w:rPr/>
        <w:t>03.07.2025 N 1009 "О внесении изменений в некоторые  акты Правительства Российской Федерации» Совет депутатов муниципального</w:t>
      </w:r>
      <w:r>
        <w:rPr>
          <w:color w:val="000000"/>
        </w:rPr>
        <w:t xml:space="preserve"> образования городское поселение Кондинское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Внести в приложение к решению Совета депутатов городского поселения Кондинское  от 03 марта 2011 года №184 «Об утверждении Положения о порядке управления и распоряжения муниципальной собственностью городского поселения Кондинское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Подпункт 4 части 7 статьи 17 признать утратившим сил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color w:val="000000"/>
        </w:rPr>
        <w:t>4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 xml:space="preserve">  </w:t>
        <w:tab/>
        <w:tab/>
        <w:tab/>
        <w:tab/>
        <w:t xml:space="preserve">          К.А.Мазе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</w:t>
        <w:tab/>
        <w:tab/>
        <w:t>В.А.Лукашен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Кондинск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 ______ 2025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Не вступил в силу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3:00Z</dcterms:created>
  <dc:creator>Копыльцов Сергей</dc:creator>
  <dc:description/>
  <dc:language>en-US</dc:language>
  <cp:lastModifiedBy>Елена Геннадьевна</cp:lastModifiedBy>
  <cp:lastPrinted>2014-11-17T10:35:00Z</cp:lastPrinted>
  <dcterms:modified xsi:type="dcterms:W3CDTF">2025-08-21T10:10:00Z</dcterms:modified>
  <cp:revision>3</cp:revision>
  <dc:subject/>
  <dc:title/>
</cp:coreProperties>
</file>