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Кондинское от 03 марта 209 года № 41 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тверждении стоимости проезда пассажиров на автомобильном транспорте общего назначения в пгт.Кондинское»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03 марта 2009 года № 4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стоимости проезда пассажиров на автомобильном транспорте общего назначения в пгт.Кондинско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и главу городского поселения Кондинское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 xml:space="preserve">    </w:t>
        <w:tab/>
        <w:t xml:space="preserve">           К.А. Мазе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</w:t>
        <w:tab/>
        <w:t xml:space="preserve">                                            В.А. 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«___» ______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3:00Z</dcterms:created>
  <dc:creator>Михайлова</dc:creator>
  <dc:description/>
  <dc:language>en-US</dc:language>
  <cp:lastModifiedBy>Doronina</cp:lastModifiedBy>
  <cp:lastPrinted>2014-03-31T10:38:00Z</cp:lastPrinted>
  <dcterms:modified xsi:type="dcterms:W3CDTF">2025-08-21T06:46:00Z</dcterms:modified>
  <cp:revision>3</cp:revision>
  <dc:subject/>
  <dc:title/>
</cp:coreProperties>
</file>