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Кондинское, Совет депутатов  городского поселения Кондинское </w:t>
      </w: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Ходатайствовать перед Думой Кондинского района о передаче имущества из собственности муниципального образования Кондинский район в собственность городского поселения Кондинское (приложение). 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Контроль за выполнением настоящего решения возложить на планово-бюджетную комисс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Кондинское</w:t>
        <w:tab/>
        <w:tab/>
        <w:tab/>
        <w:tab/>
        <w:tab/>
        <w:t xml:space="preserve">    </w:t>
        <w:tab/>
        <w:t>К.А. Мазе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tabs>
          <w:tab w:val="clear" w:pos="708"/>
          <w:tab w:val="left" w:pos="7050" w:leader="none"/>
        </w:tabs>
        <w:ind w:right="3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Heading4"/>
        <w:tabs>
          <w:tab w:val="clear" w:pos="708"/>
          <w:tab w:val="left" w:pos="7050" w:leader="none"/>
        </w:tabs>
        <w:ind w:right="38" w:hanging="0"/>
        <w:jc w:val="left"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Глава городского</w:t>
      </w:r>
    </w:p>
    <w:p>
      <w:pPr>
        <w:pStyle w:val="Heading4"/>
        <w:tabs>
          <w:tab w:val="clear" w:pos="708"/>
          <w:tab w:val="left" w:pos="7050" w:leader="none"/>
        </w:tabs>
        <w:ind w:right="38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поселения Кондинское                                                                        </w:t>
        <w:tab/>
        <w:t xml:space="preserve">В.А. </w:t>
      </w:r>
      <w:r>
        <w:rPr>
          <w:b w:val="false"/>
          <w:sz w:val="26"/>
          <w:szCs w:val="26"/>
        </w:rPr>
        <w:t>Лукашеня</w:t>
      </w:r>
      <w:r>
        <w:rPr>
          <w:b w:val="false"/>
          <w:bCs w:val="false"/>
          <w:sz w:val="26"/>
          <w:szCs w:val="26"/>
        </w:rPr>
        <w:t xml:space="preserve">  </w:t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  <w:r>
        <w:rPr>
          <w:sz w:val="26"/>
          <w:szCs w:val="26"/>
        </w:rPr>
        <w:tab/>
        <w:t xml:space="preserve"> </w:t>
        <w:tab/>
        <w:tab/>
        <w:t xml:space="preserve">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 __________ 2025 года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 xml:space="preserve">Приложение 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к  решению Совета депутатов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 xml:space="preserve"> </w:t>
      </w:r>
      <w:r>
        <w:rPr>
          <w:rFonts w:cs="Times New Roman" w:ascii="Times New Roman" w:hAnsi="Times New Roman"/>
          <w:szCs w:val="25"/>
        </w:rPr>
        <w:t xml:space="preserve">городского поселения Кондинское 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 xml:space="preserve">      </w:t>
      </w:r>
      <w:r>
        <w:rPr>
          <w:rFonts w:cs="Times New Roman" w:ascii="Times New Roman" w:hAnsi="Times New Roman"/>
          <w:szCs w:val="25"/>
        </w:rPr>
        <w:t xml:space="preserve">от ___ _____ 2025 года № ___ </w:t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еречень имущества, подлежащего передаче из муниципально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бственности  муниципального образования Кондинский район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муниципальную собственность городского поселения Кондинско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126"/>
        <w:gridCol w:w="1701"/>
      </w:tblGrid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 Имущество, необходимое для осуществления полномочий по решению вопросов местного значения поселения (пункт 9 части 1 статьи 14 Федерального закона от 06.10.2003 № 131-ФЗ «Об общих принципах организации местного самоуправления в Российской Федерации»: 9</w:t>
            </w:r>
            <w:r>
              <w:rPr>
                <w:shd w:fill="FFFFFF" w:val="clear"/>
              </w:rPr>
              <w:t xml:space="preserve">) </w:t>
            </w:r>
            <w:r>
              <w:rPr>
                <w:color w:val="000000"/>
                <w:shd w:fill="FFFFFF" w:val="clear"/>
              </w:rPr>
              <w:t>обеспечение первичных мер пожарной безопасности в границах населенных пунктов поселения</w:t>
            </w:r>
            <w:r>
              <w:rPr>
                <w:shd w:fill="FFFFFF" w:val="clear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топомпа CHAMPION GTP80 (для загрязн.воды, 1300 литров/мин) с Рукавом пожарным напорным д,80 РПК-Н/В-Ду-1,0-М-УХЛ1 и Рукавом всасывающим (с метал.спиралью) д,75, год приобретения 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гт.Кондинское, Кондинский район, 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 200,00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топомпа CHAMPION GTP80 (для загрязн.воды, 1300 литров/мин) с Рукавом пожарным напорным д,80 РПК-Н/В-Ду-1,0-М-УХЛ1 и Рукавом всасывающим (с метал.спиралью) д,75, год приобретения 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 200,00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топомпа CHAMPION GTP80 (для загрязн.воды, 1300 литров/мин) с Рукавом пожарным напорным д,80 РПК-Н/В-Ду-1,0-М-УХЛ1 и Рукавом всасывающим (с метал.спиралью) д,75, год приобретения 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 20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нец противопожарный (РП-18 Ермак), год приобретения 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 529,41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нец противопожарный (РП-18 Ермак), год приобретения 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 529,41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нец противопожарный (РП-18 Ермак), год приобретения 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 529,41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нец противопожарный (РП-18 Ермак), год приобретения 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 529,41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нец противопожарный (РП-18 Ермак), год приобретения 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 529,41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нец противопожарный (РП-18 Ермак), год приобретения 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 529,41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нец противопожарный (РП-18 Ермак), год приобретения 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 529,41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нец противопожарный (РП-18 Ермак), год приобретения 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 529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4 835,28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46:00Z</dcterms:created>
  <dc:creator>Соло-Техник</dc:creator>
  <dc:description/>
  <dc:language>en-US</dc:language>
  <cp:lastModifiedBy>Елена Геннадьевна</cp:lastModifiedBy>
  <cp:lastPrinted>2020-01-23T14:01:00Z</cp:lastPrinted>
  <dcterms:modified xsi:type="dcterms:W3CDTF">2025-08-21T09:46:00Z</dcterms:modified>
  <cp:revision>2</cp:revision>
  <dc:subject/>
  <dc:title>СОВЕТ ДЕПУТАТОВ</dc:title>
</cp:coreProperties>
</file>