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2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6 декабря 2024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ное число депутатов –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Кузнецов Михаил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.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 (выезд за пределы поселка)</w:t>
            </w:r>
            <w:r>
              <w:rPr/>
              <w:t>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 (выезд за пределы поселка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9 (выезд за пределы поселка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й и дополнений в решение Совета депутатов муниципального образования городское поселение Кондинское от 27 декабря 2023  года № 35 «О бюджете муниципального образования  городское поселение Кондинское на 2024 год и на плановый период 2025 и 2026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 бюджете муниципального образования  городское поселение Кондинское на 2025 год и на плановый период 2026 и 2027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 утверждении Плана работы Совета депутатов городского поселения Кондинское пятого созыва на 2025 год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7 депутатов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4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 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и дополнений в решение Совета депутатов муниципального образования городское поселение Кондинское от 27 декабря 2023  года № 35 «О бюджете муниципального образования городское поселение Кондинское на 2024 год и на плановый период 2025 и 2026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бюджете муниципального образования городское поселение Кондинское на 2025 год и на плановый период 2026 и 2027 год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firstLine="3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б утверждении Плана работы Совета депутатов городского поселения Кондинское пятого созыва на 2025 год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58:00Z</dcterms:created>
  <dc:creator>samupr2</dc:creator>
  <dc:description/>
  <dc:language>en-US</dc:language>
  <cp:lastModifiedBy>Doronina</cp:lastModifiedBy>
  <cp:lastPrinted>2024-03-29T15:58:00Z</cp:lastPrinted>
  <dcterms:modified xsi:type="dcterms:W3CDTF">2025-01-17T05:14:00Z</dcterms:modified>
  <cp:revision>3</cp:revision>
  <dc:subject/>
  <dc:title>РЕКОМЕНДАЦИИ</dc:title>
</cp:coreProperties>
</file>