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8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16 мая 2024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1, 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Кузнецов Михаил Александр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</w:t>
            </w:r>
            <w:r>
              <w:rPr/>
              <w:t>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9; 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 (выезд за пределы поселка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 (болезнь)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9 (выезд за пределы поселка),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1. О рассмотрении отчета об исполнении бюджета муниципального образования городское поселение Кондинское за 1 квартал 2024 года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2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4. О внесении изменения в решение Совета депутатов городского поселения Кондинское от 29 декабря 2016 года № 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 внесении изменений в решение Совета депутатов городского поселения Кондинское от 28.09.2017 № 208 «Об  утверждении Положения по предотвращению пожаров, спасению людей и имущества от пожаров –  первичные меры пожарной безопасности в границах населённых  пунктов городского поселения 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О признании утратившими силу некоторых решений Совета депутатов городского поселения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8 депутатов. Отсутствует по уважительной причине 2 депутата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заместитель главы городского поселения Кондинское,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Лукаше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для депутатов. Заочно путем поименного письменного опроса депутатов принято решени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27.04.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исполнении бюджета муниципального образования  городское поселение Кондинское за 2023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7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рассмотрении отчета об исполнении бюджета муниципального образования городское поселение Кондинское за 1 квартал 2024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внесении изменений в решение Совета депутатов городского поселения Кондинское от 27 марта 2023 года № 250 «О денежном содержании лица, замещающего муниципальную должность, и лиц, замещающих должности О внесении изменения в решение Совета депутатов городского поселения Кондинское от 29 декабря 2016 года № 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</w:t>
      </w:r>
      <w:r>
        <w:rPr/>
        <w:t>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в решение Совета депутатов городского поселения Кондинское от 28.09.2017 № 208 «Об  утверждении Положения по предотвращению пожаров, спасению людей и имущества от пожаров –  первичные меры пожарной безопасности в границах населённых  пунктов городского поселения 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признании утратившими силу некоторых решений Совета депутатов городского поселения Кондинско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0:00Z</dcterms:created>
  <dc:creator>samupr2</dc:creator>
  <dc:description/>
  <dc:language>en-US</dc:language>
  <cp:lastModifiedBy>Doronina</cp:lastModifiedBy>
  <cp:lastPrinted>2024-03-29T15:58:00Z</cp:lastPrinted>
  <dcterms:modified xsi:type="dcterms:W3CDTF">2024-05-16T11:37:00Z</dcterms:modified>
  <cp:revision>5</cp:revision>
  <dc:subject/>
  <dc:title>РЕКОМЕНДАЦИИ</dc:title>
</cp:coreProperties>
</file>