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9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5 июля 2024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Кузнецов Михаил Александр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9;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1 (выезд за пределы поселка), 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 (болезнь)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 (выезд за пределы поселка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1.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внесении изменений в решение Совета депутатов городского поселения Кондинское от  29 ноября 2017 года № 228 «Об утверждении Правил благоустройства территории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4. О внесении изменений и дополнений в решение Совета депутатов муниципального образования городское поселение Кондинское от 27 декабря 2023  года № 35 «О бюджете муниципального образования  городское поселение Кондинское на 2024 год и на плановый период 2025 и 2026 годов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 внесении изменений в решение Совета депутатов от 30 сентября 2014 года № 50 «Об утверждении Положения о  бюджетном процессе в муниципальном образовании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О внесении изменений в решение Совета депутатов городского поселения Кондинское от 27 мая 2014 года № 43 «О муниципальном дорожном фонде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 признании утратившим силу решения Совета депутатов городского поселения Кондинское от 6 февраля 2007 года № 2 «Об утверждении Положения о молодежном парламент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8. О внесении изменений в решение Совета депутатов городского поселения Кондинское от 27 декабря 2023 года № 33 «О признании утратившими силу некоторых решений Совета депутатов городского поселения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 рассмотрении отчета об исполнении бюджета муниципального образования городское поселение Кондинское за 1 полугодие 2024 года</w:t>
      </w:r>
      <w:r>
        <w:rPr>
          <w:bCs/>
          <w:sz w:val="24"/>
          <w:szCs w:val="24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7 депутатов. Отсутствует по уважительной причине 3 депутата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Владимир Алексеевич Лукашеня – глава городского поселения Кондинское;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Лукаше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. Заочно путем поименного письменного опроса депутатов принято решени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27.05.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решение Совета депутатов муниципального образования городское поселение Кондинское от 27 декабря 2023  года № 35 «О бюджете муниципального образования  городское поселение Кондинское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9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7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внесении изменений в решение Совета депутатов городского поселения Кондинское от  29 ноября 2017 года № 228 «Об утверждении Правил благоустройства территории муниципального образования городское поселение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внесении изменений и дополнений в решение Совета депутатов муниципального образования городское поселение Кондинское от 27 декабря 2023  года № 35 «О бюджете муниципального образования  городское поселение Кондинское на 2024 год и на плановый период 2025 и 2026 годов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6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в решение Совета депутатов от 30 сентября 2014 года № 50 «Об утверждении Положения о  бюджетном процессе в муниципальном образовании городское поселение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6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27 мая 2014 года № 43 «О муниципальном дорожном фонде муниципального образования городское поселение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6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признании утратившим силу решения Совета депутатов городского поселения Кондинское от 6 февраля 2007 года № 2 «Об утверждении Положения о молодежном парламент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в решение Совета депутатов городского поселения Кондинское от 27 декабря 2023 года № 33 «О признании утратившими силу некоторых решений Совета депутатов городского поселения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рассмотрении отчета об исполнении бюджета муниципального образования городское поселение Кондинское за 1 полугодие 2024 год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6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2:00Z</dcterms:created>
  <dc:creator>samupr2</dc:creator>
  <dc:description/>
  <dc:language>en-US</dc:language>
  <cp:lastModifiedBy>Doronina</cp:lastModifiedBy>
  <cp:lastPrinted>2024-03-29T15:58:00Z</cp:lastPrinted>
  <dcterms:modified xsi:type="dcterms:W3CDTF">2024-08-01T06:41:00Z</dcterms:modified>
  <cp:revision>5</cp:revision>
  <dc:subject/>
  <dc:title>РЕКОМЕНДАЦИИ</dc:title>
</cp:coreProperties>
</file>