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23 – 2028 г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15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28 марта 2025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 часов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Установленное число депутатов – 10</w:t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убов Степан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2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шина Ир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3</w:t>
            </w:r>
            <w:r>
              <w:rPr/>
              <w:t>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4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ранкин Юр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5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6</w:t>
            </w:r>
            <w:r>
              <w:rPr/>
              <w:t>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Кузнецов Михаил Александ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7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8,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депутат по одномандатному избирательному округу № 9; </w:t>
            </w:r>
          </w:p>
        </w:tc>
      </w:tr>
      <w:tr>
        <w:trPr>
          <w:trHeight w:val="43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0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ашеня Владимир Алексе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цов Сергей 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а Елена Геннадь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жизнеобеспечения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498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зков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 утверждении перечня имущества, подлежащего передаче из собственности муниципального образования городское поселение Кондинское в собственность муниципального образования Кондинский район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 признании утратившим силу решения Совета депутатов городского поселения Кондинское от 15 июля 2011 года № 205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муниципального образования городское поселение Кондинское и внесения в них изменений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 внесении изменений и дополнений в решение Совета депутатов муниципального образования городское поселение Кондинское от 26 декабря 2024  года № 88 «О бюджете муниципального образования  городское поселение Кондинское на 2025 год и на плановый период 2026 и 2027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О назначении публичных слушаний по проекту решения Совета депутатов городского поселения Кондинское «Об исполнении бюджета муниципального образования городское поселение Кондинское за 2024 год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Константин Анатольевич Мазеин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.Н.Доронина: </w:t>
      </w:r>
      <w:r>
        <w:rPr>
          <w:sz w:val="24"/>
          <w:szCs w:val="24"/>
        </w:rPr>
        <w:t>На заседании Совета депутатов присутствуют 9 депутатов. Отсутствует по уважительной причине 1 депутат. Заседание Совета депутатов правомочно. Кворум для принятия всех решений имеетс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На заседании Совета депутатов присутствуют: Владимир Алексеевич Лукашеня – глава городского поселения Кондинское; заместитель главы городского поселения Кондинское, начальники отделов администрации городского поселения Кондин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5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инятие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9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еречня имущества, подлежащего передаче из собственности муниципального образования городское поселение Кондинское в собственность муниципального образования Кондинский район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Елена Геннадьевна Кожевникова, начальник отдела жизнеобеспечения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/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</w:t>
      </w:r>
      <w:r>
        <w:rPr/>
        <w:t>О признании утратившим силу решения Совета депутатов городского поселения Кондинское от 15 июля 2011 года № 205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муниципального образования городское поселение Кондинское и внесения в них изменений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О внесении изменений и дополнений в решение Совета депутатов муниципального образования городское поселение Кондинское от 26 декабря 2024  года № 88 «О бюджете муниципального образования  городское поселение Кондинское на 2025 год и на плановый период 2026 и 2027 годов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назначении публичных слушаний по проекту решения Совета депутатов городского поселения Кондинское «Об исполнении бюджета муниципального образования городское поселение Кондинское за 2024 год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Глазков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9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.А.Мазеин: </w:t>
      </w:r>
      <w:r>
        <w:rPr>
          <w:bCs/>
          <w:sz w:val="24"/>
          <w:szCs w:val="24"/>
        </w:rPr>
        <w:t>На этом повестка заседания завершена. Есть вопросы? Нет. На этом заседание завершено. Спасибо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.А.Мазеин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spacing w:before="326" w:after="0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</w:r>
      <w:r>
        <w:rPr>
          <w:bCs/>
          <w:sz w:val="24"/>
          <w:szCs w:val="24"/>
        </w:rPr>
        <w:t>К.А.Маз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59:00Z</dcterms:created>
  <dc:creator>samupr2</dc:creator>
  <dc:description/>
  <cp:keywords/>
  <dc:language>en-US</dc:language>
  <cp:lastModifiedBy>Doronina</cp:lastModifiedBy>
  <cp:lastPrinted>2024-03-29T15:58:00Z</cp:lastPrinted>
  <dcterms:modified xsi:type="dcterms:W3CDTF">2025-03-30T07:38:00Z</dcterms:modified>
  <cp:revision>8</cp:revision>
  <dc:subject/>
  <dc:title>РЕКОМЕНДАЦИИ</dc:title>
</cp:coreProperties>
</file>