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я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23 – 2028 гг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17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29 апреля 2025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6.00 часо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Установленное число депутатов – 10</w:t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03"/>
      </w:tblGrid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алер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4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Гранкин Юрий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5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6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Кузнецов Михаил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7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8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одномандатному избирательному округу № 9; 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Ефимова Александра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10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left" w:pos="708" w:leader="none"/>
          <w:tab w:val="center" w:pos="5103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Отсутствующие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03"/>
      </w:tblGrid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Баженова 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1,</w:t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убов Степан Ива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2,</w:t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ершина Ири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3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ьцов Сергей Юрь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сполняющий обязанности главы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зкова Наталья Николаевна 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финансов и экономической политики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.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Елена Геннад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жизнеобеспечения администрации городского поселения Кондинское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 внесении изменений в решение Совета депутатов городского поселения Кондинское  от 03 марта 2011 года № 184 «Об утверждении Положения о порядке управления и распоряжения муниципальной собственностью городского поселения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 внесении изменений  в решение Совета депутатов городского поселения Кондинское от 30 августа 2018 года № 269 «Об утверждении Положения о земельном налоге на территории муниципального образования городское поселение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/>
      </w:pPr>
      <w:r>
        <w:rPr>
          <w:bCs/>
          <w:sz w:val="24"/>
          <w:szCs w:val="24"/>
        </w:rPr>
        <w:t>3. О признании утратившим силу решения Совета депутатов городского поселения Кондинское от 27 декабря 2007 года № 41 «Об утверждении Положения о порядке  разработки и принятия планов и программ социально-экономического развития  создания, реорганизации, изменения типа и ликвидации городского поселения Кондинское»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Глазков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б определении на территории городского поселения Кондинское мест, нахождение детей в которых не допускаетс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Об исполнении бюджета муниципального образования городское поселение Кондинское за 2024 год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Глазков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/>
      </w:pPr>
      <w:r>
        <w:rPr>
          <w:bCs/>
          <w:sz w:val="24"/>
          <w:szCs w:val="24"/>
        </w:rPr>
        <w:t xml:space="preserve">6. </w:t>
      </w:r>
      <w:r>
        <w:rPr/>
        <w:t>О рассмотрении отчета об исполнении бюджета муниципального образования городское поселение Кондинское за 1 квартал 2025 год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Глазков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6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председатель Совета депутатов городского поселения Кондинское Константин Анатольевич Мазеин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Н.Доронина: </w:t>
      </w:r>
      <w:r>
        <w:rPr>
          <w:sz w:val="24"/>
          <w:szCs w:val="24"/>
        </w:rPr>
        <w:t>На заседании Совета депутатов присутствуют 7 депутатов. Отсутствует по уважительной причине 3 депутата. Заседание Совета депутатов правомочно. Кворум для принятия всех решений имеется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На заседании Совета депутатов присутствуют: Сергей Юрьевич Копыльцов – исполняющий обязанности главы городского поселения Кондинское, начальники отделов администрации городского поселения Кондин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6 вопросов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инятие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7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 внесении изменений в решение Совета депутатов городского поселения Кондинское  от 03 марта 2011 года № 184 «Об утверждении Положения о порядке управления и распоряжения муниципальной собственностью городского поселения Кондинское»</w:t>
      </w:r>
      <w:r>
        <w:rPr/>
        <w:t>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86" w:right="10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bCs/>
          <w:sz w:val="24"/>
          <w:szCs w:val="24"/>
        </w:rPr>
        <w:t xml:space="preserve"> О внесении изменений  в решение Совета депутатов городского поселения Кондинское от 30 августа 2018 года № 269 «Об утверждении Положения о земельном налоге на территории муниципального образования городское поселение Кондинское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86" w:right="10" w:hanging="360"/>
        <w:jc w:val="both"/>
        <w:rPr/>
      </w:pPr>
      <w:r>
        <w:rPr>
          <w:b/>
          <w:bCs/>
          <w:sz w:val="24"/>
          <w:szCs w:val="24"/>
        </w:rPr>
        <w:t>Слушали:</w:t>
      </w:r>
      <w:r>
        <w:rPr>
          <w:bCs/>
          <w:sz w:val="24"/>
          <w:szCs w:val="24"/>
        </w:rPr>
        <w:t xml:space="preserve"> О признании утратившим силу решения Совета депутатов городского поселения Кондинское от 27 декабря 2007 года № 41 «Об утверждении Положения о порядке  разработки и принятия планов и программ социально-экономического развития  создания, реорганизации, изменения типа и ликвидации городского поселения Кондинское»</w:t>
      </w:r>
      <w:r>
        <w:rPr/>
        <w:t>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Глазков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86" w:right="10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bCs/>
          <w:sz w:val="24"/>
          <w:szCs w:val="24"/>
        </w:rPr>
        <w:t xml:space="preserve"> Об определении на территории городского поселения Кондинское мест, нахождение детей в которых не допускается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86" w:right="1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 исполнении бюджета муниципального образования городское поселение Кондинское за 2024 год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Глазков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86" w:right="1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 рассмотрении отчета об исполнении бюджета муниципального образования городское поселение Кондинское за 1 квартал 2025 года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Глазков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.А.Мазеин: </w:t>
      </w:r>
      <w:r>
        <w:rPr>
          <w:bCs/>
          <w:sz w:val="24"/>
          <w:szCs w:val="24"/>
        </w:rPr>
        <w:t>На этом повестка заседания завершена. Есть вопросы? Нет. На этом заседание завершено. Спасиб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.А.Мазеин</w:t>
      </w:r>
      <w:r>
        <w:rPr>
          <w:b/>
          <w:bCs/>
          <w:color w:val="000000"/>
          <w:sz w:val="24"/>
          <w:szCs w:val="24"/>
        </w:rPr>
        <w:t xml:space="preserve"> -</w:t>
      </w:r>
      <w:r>
        <w:rPr>
          <w:color w:val="000000"/>
          <w:spacing w:val="3"/>
          <w:sz w:val="24"/>
          <w:szCs w:val="24"/>
        </w:rPr>
        <w:t xml:space="preserve"> Уважаемые депутаты, все вопросы повестки </w:t>
      </w:r>
      <w:r>
        <w:rPr>
          <w:color w:val="000000"/>
          <w:spacing w:val="7"/>
          <w:sz w:val="24"/>
          <w:szCs w:val="24"/>
        </w:rPr>
        <w:t>дня исчерпа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желающие выступить?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депутаты, благодарю всех за активное участие в работе Совета поселения муниципального образования городское поселение Кондинское.</w:t>
      </w:r>
    </w:p>
    <w:p>
      <w:pPr>
        <w:pStyle w:val="Normal"/>
        <w:shd w:fill="FFFFFF" w:val="clear"/>
        <w:spacing w:before="326" w:after="0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седание объявляется закрыты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</w:r>
      <w:r>
        <w:rPr>
          <w:bCs/>
          <w:sz w:val="24"/>
          <w:szCs w:val="24"/>
        </w:rPr>
        <w:t>К.А.Мазе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>
          <w:sz w:val="24"/>
          <w:szCs w:val="24"/>
        </w:rPr>
      </w:pPr>
      <w:r>
        <w:rPr/>
        <w:t>начальник организационного отдела администрации городского поселения Кондинское Г.Н. Доро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9:00Z</dcterms:created>
  <dc:creator>samupr2</dc:creator>
  <dc:description/>
  <dc:language>en-US</dc:language>
  <cp:lastModifiedBy>Doronina</cp:lastModifiedBy>
  <cp:lastPrinted>2025-04-30T12:33:00Z</cp:lastPrinted>
  <dcterms:modified xsi:type="dcterms:W3CDTF">2025-04-30T07:33:00Z</dcterms:modified>
  <cp:revision>3</cp:revision>
  <dc:subject/>
  <dc:title>РЕКОМЕНДАЦИИ</dc:title>
</cp:coreProperties>
</file>