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8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31 июля 2025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ное число депутатов – 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9; 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 (выезд за пределы поселка).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 (выезд за пределы поселка)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Кузнецов Михаил Александр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(выезд за пределы поселка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главы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зков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 рассмотрении отчета об исполнении бюджета муниципального образования городское поселение Кондинское за 1 полугодие 2025 г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внесении изменений и дополнений в решение Совета депутатов муниципального образования городское поселение Кондинское от 26 декабря 2024  года № 88 «О бюджете муниципального образования  городское поселение Кондинское на 2025 год и на плановый период 2026 и 2027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7 депутатов. Отсутствует по уважительной причине 3 депутата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Сергей Юрьевич Копыльцов – исполняющий обязанности главы городского поселения Кондинское;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Лукаше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ы реш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муниципального образования городское поселение Кондинское от 26 декабря 2024 года № 88 «О бюджете муниципального образования  городское поселение Кондинское на 2025  год и на плановый период 2026 и 2027 годов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 внесении изменений и дополнений в решение Совета депутатов муниципального образования городское поселение Кондинское от 26 декабря 2024 года № 88 «О бюджете муниципального образования  городское поселение Кондинское на 2025  год и на плановый период 2026 и 2027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3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7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рассмотрении отчета об исполнении бюджета муниципального образования городское поселение Кондинское за 1 полугодие 2025 г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внесении изменений и дополнений в решение Совета депутатов муниципального образования городское поселение Кондинское от 26 декабря 2024 года № 88 «О бюджете муниципального образования  городское поселение Кондинское на 2025  год и на плановый период 2026 и 2027 годов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4:00Z</dcterms:created>
  <dc:creator>samupr2</dc:creator>
  <dc:description/>
  <cp:keywords/>
  <dc:language>en-US</dc:language>
  <cp:lastModifiedBy>Doronina</cp:lastModifiedBy>
  <cp:lastPrinted>2025-07-31T16:44:00Z</cp:lastPrinted>
  <dcterms:modified xsi:type="dcterms:W3CDTF">2025-07-31T11:44:00Z</dcterms:modified>
  <cp:revision>6</cp:revision>
  <dc:subject/>
  <dc:title>РЕКОМЕНДАЦИИ</dc:title>
</cp:coreProperties>
</file>