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23 – 2028 г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19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30 сентября 2025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 часо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тановленное число депутатов – 1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убов Степан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одномандатному избирательному округу № 2, 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шина Ир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3,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4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ранкин Юр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5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6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8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одномандатному избирательному округу № 9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(выезд за пределы поселка)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Кузнецов Михаил Александрови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7(выезд за пределы поселка)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0(выезд за пределы поселка)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ыльцов 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няющий обязанности главы городского поселения Кондинское,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зков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,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,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нова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организационного отдела администрации городского поселения Кондинское,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ова 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Татьяна Дмитриевна Солодкова, главный специалист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Татьяна Дмитриевна Солодкова, главный специалист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Татьяна Дмитриевна Солодкова, главный специалист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б утверждении Положения о муниципальном контроле в сфере благоустройства территории городского поселения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О внесении изменений в решение Совета депутатов городского поселения Кондинское от 30 апреля 2024 года № 154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О признании утратившим силу решения Совета депутатов городского поселения Кондинское от 03 марта 209 года № 41 «Об утверждении стоимости проезда пассажиров на автомобильном транспорте общего назначения в пгт.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О внесении изменений и дополнений в решение Совета депутатов муниципального образования городское поселение Кондинское от 26 декабря 2024  года № 88 «О бюджете муниципального образования  городское поселение Кондинское на 2025 год и на плановый период 2026 и 2027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О внесении изменений в решение Совета депутатов городского поселения Кондинское от 08 декабря 2017 года № 230 «Об утверждении Положения о порядке организации и осуществления территориального общественного самоуправления в муниципальном образовании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О внесении изменений в решение Совета депутатов городского поселения Кондинское от 19 февраля 2020 года № 95 «Об утверждении Порядка назначения и проведения опроса граждан в городском поселении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О внесении изменений в решение Совета депутатов городского поселения Кондинское от 19 февраля 2019 года № 36 «Об утверждении Положения о старостах сельских населенных пунктов  городского поселения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Константин Анатольевич Мазеин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>На заседании Совета депутатов присутствуют 7 депутатов. Отсутствует по уважительной причине 3 депутата. Заседание Совета депутатов правомочно. Кворум для принятия всех решений имеетс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На заседании Совета депутатов присутствуют: Сергей Юрьевич Копыльцов – исполняющий обязанности главы городского поселения Кондинское; начальники и главный специалисты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11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7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Татьяна Дмитриевна Солодкова, главный специалист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786" w:right="1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Татьяна Дмитриевна Солодкова, главный специалист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Татьяна Дмитриевна Солодкова, главный специалист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 утверждении Положения о муниципальном контроле в сфере благоустройства территории городского поселения Кондинское»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Кондинское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внесении изменений в решение Совета депутатов городского поселения Кондинское от 30 апреля 2024 года № 154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Кондинско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признании утратившим силу решения Совета депутатов городского поселения Кондинское от 03 марта 209 года № 41 «Об утверждении стоимости проезда пассажиров на автомобильном транспорте общего назначения в пгт.Кондинско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786" w:right="10" w:hanging="360"/>
        <w:jc w:val="both"/>
        <w:rPr/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О внесении изменений и дополнений в решение Совета депутатов муниципального образования городское поселение Кондинское от 26 декабря 2024 года № 88 «О бюджете муниципального образования  городское поселение Кондинское на 2025  год и на плановый период 2026 и 2027 годов»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решение Совета депутатов городского поселения Кондинское от 08 декабря 2017 года № 230 «Об утверждении Положения о порядке организации и осуществления территориального общественного самоуправления в муниципальном образовании городское поселение Кондинское»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внесении изменений в решение Совета депутатов городского поселения Кондинское от 19 февраля 2020 года № 95 «Об утверждении Порядка назначения и проведения опроса граждан в городском поселении Кондинское»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внесении изменений в решение Совета депутатов городского поселения Кондинское от 19 февраля 2019 года № 36 «Об утверждении Положения о старостах сельских населенных пунктов  городского поселения Кондинско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.А.Мазеин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.А.Мазеин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spacing w:before="326" w:after="0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</w:r>
      <w:r>
        <w:rPr>
          <w:bCs/>
          <w:sz w:val="24"/>
          <w:szCs w:val="24"/>
        </w:rPr>
        <w:t>К.А.Маз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15:00Z</dcterms:created>
  <dc:creator>samupr2</dc:creator>
  <dc:description/>
  <dc:language>en-US</dc:language>
  <cp:lastModifiedBy>Doronina</cp:lastModifiedBy>
  <cp:lastPrinted>2025-10-07T09:41:00Z</cp:lastPrinted>
  <dcterms:modified xsi:type="dcterms:W3CDTF">2025-10-07T04:42:00Z</dcterms:modified>
  <cp:revision>5</cp:revision>
  <dc:subject/>
  <dc:title>РЕКОМЕНДАЦИИ</dc:title>
</cp:coreProperties>
</file>